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5 января 2018г.                                                                  № 119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е представительных органов муниципальных образований Свердловской области,  посвященному  Дню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остановления Законодательного Собрания Свердловской области от 03.12.2013 года  № 1317- ПЗС «О конкурсе представительных органов муниципальных образований, расположенных на территории  Свердловской области посвящённом дню местного самоуправления» и с целью повышения роли представительных органов муниципальных образований в общественно – политической жизни Свердловской области, Дума  Ницин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7"/>
          <w:sz w:val="28"/>
          <w:szCs w:val="28"/>
        </w:rPr>
        <w:t>Принять участие в конкурсе посвященном Дню местного самоуправл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 следующих  номинациях:  </w:t>
      </w:r>
    </w:p>
    <w:p>
      <w:pPr>
        <w:pStyle w:val="Normal"/>
        <w:ind w:left="9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)Лучший представительный орган  в сфере правотворчества        </w:t>
      </w:r>
    </w:p>
    <w:p>
      <w:pPr>
        <w:pStyle w:val="Normal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2) Лучший депутат представительного органа сельского поселения.          </w:t>
      </w:r>
    </w:p>
    <w:p>
      <w:pPr>
        <w:pStyle w:val="Normal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2. Выдвинуть в качестве кандидата для участия в конкурсе по номинации: «Лучший депутат представительного органа  МО с численностью населения до 20 тысяч человек» - депутата Думы Ницинского сельского поселения Лунина Валентина Степановича.            </w:t>
      </w:r>
    </w:p>
    <w:p>
      <w:pPr>
        <w:pStyle w:val="Normal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3. Копию Решения и заявку на участие  в  конкурсе направить в Законодательное Собрание Свердловской области.</w:t>
      </w:r>
    </w:p>
    <w:p>
      <w:pPr>
        <w:pStyle w:val="Normal"/>
        <w:widowControl w:val="false"/>
        <w:jc w:val="both"/>
        <w:rPr/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5. Контроль за исполнением данного решения возложить на  Председателя Думы  Ницинского сельского поселения   Хомченко Л.Д.</w:t>
      </w:r>
    </w:p>
    <w:p>
      <w:pPr>
        <w:pStyle w:val="Normal"/>
        <w:ind w:firstLine="2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                Л.Д. Хомченко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6:00Z</dcterms:created>
  <dc:creator>1</dc:creator>
  <dc:description/>
  <cp:keywords/>
  <dc:language>en-US</dc:language>
  <cp:lastModifiedBy>User</cp:lastModifiedBy>
  <cp:lastPrinted>2019-01-28T15:59:00Z</cp:lastPrinted>
  <dcterms:modified xsi:type="dcterms:W3CDTF">2019-01-28T11:36:00Z</dcterms:modified>
  <cp:revision>92</cp:revision>
  <dc:subject/>
  <dc:title> </dc:title>
</cp:coreProperties>
</file>