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от  18 декабря 2018 года                                                 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№  182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 Порядка проведения собраний,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Ницинского сельского поселения и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остава рабочей группы по рассмотрению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й о проведении публичных мероприятий</w:t>
      </w:r>
    </w:p>
    <w:p>
      <w:pPr>
        <w:pStyle w:val="ConsPlus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4 N 54-ФЗ "О собраниях, митингах, демонстрациях, шествиях и пикетированиях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30.05.2003 N 333-ПП "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11.06.2014 N 489-ПП "Об утверждении порядка проведения публичных мероприятий на территориях объектов культурного наследия (памятников истории и культуры) народов Российской Федерации, расположенных на территории Свердловской област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09.03.2017 N 128-ПП "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муниципальных образованиях, расположенных на территории Свердловской области", во исполнение Распоряжения Губернатора Свердловской области Е.В. Куйвашева от 17.05.2018 N 84-РГ об итогах заседания координационного совещания по обеспечению правопорядка в Свердловской области от 24.04.2018, с целью определения порядка организации и проведения собраний, митингов, демонстраций, шествий и пикетирования на улицах, площадях и в иных открытых общественных местах на территории Ницинского сельского поселения, руководствуясь  Уставом Ницинского сельского поселения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собраний, митингов, демонстраций, шествий и пикетирований на территории Ницинского сельского поселения (приложение N 1)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рассмотрению уведомлений о проведении публичных мероприятий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рассмотрению уведомлений о проведении публичных мероприятий (приложение N 2).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а проведения публичных мероприятий.</w:t>
      </w:r>
    </w:p>
    <w:p>
      <w:pPr>
        <w:pStyle w:val="ConsPlusNormal"/>
        <w:spacing w:lineRule="auto" w:line="360"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w:anchor="P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проведения публичных мероприятий (приложение N 3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значить Уполномоченным представителем администрации Ницинского сельского поселения - заместителя главы администрации Ницинского сельского поселения   Г.И.Кошелеву</w:t>
      </w:r>
    </w:p>
    <w:p>
      <w:pPr>
        <w:pStyle w:val="ConsPlusNormal"/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Ницинского сельского поселения в информационно-телекоммуникационной  сети Интернет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ConsPlusNormal"/>
        <w:spacing w:before="2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цинского </w:t>
      </w:r>
    </w:p>
    <w:p>
      <w:pPr>
        <w:pStyle w:val="ConsPlusNormal"/>
        <w:tabs>
          <w:tab w:val="clear" w:pos="708"/>
          <w:tab w:val="left" w:pos="724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Т.А.Кузев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г №18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я собраний, митингов, демонстраций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вий и пикетирован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цинского сельского поселения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 разработа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4 N 54-ФЗ "О собраниях, митингах, демонстрациях, шествиях и пикетированиях" (далее - Федеральный закон) и определяет порядок организации и проведения собраний, митингов, демонстраций, шествий и пикетирования на улицах, площадях и в иных открытых общественных местах на территории 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собраний, митингов, демонстраций, шествий и пикетирований в целях предвыборной агитации, агитации по вопросам референдума регулируется настоящим Порядком и законодательством Российской Федерации о выборах и референдум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лигиозных обрядов и церемоний регулируе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9.1997 N 125-ФЗ "О свободе совести и о религиозных объединениях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тинг -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монстрация - организованное публичное выражение общественных настроений группой граждан с использованием во время передвижения, в том числе на транспортных средствах, плакатов, транспарантов и иных средств нагляд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ествие 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кетирование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, а также быстровозводимые сборно-разборные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домление о проведении публичного мероприятия - документ, посредством которого органу местного самоуправления в установленном Порядке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ламент проведения публичного мероприятия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рритории, непосредственно прилегающие к зданиям и другим объектам, - земельные участки, границы которых определяются решениями органов местного самоуправления в соответствии с нормативными правовыми актами, регулирующими отношения в сфере землеустройства, землепользования и градо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4. Проведение публичного мероприятия основывается на следующих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ность - соблюдение положе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го Порядка, иных законодательных а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ь участия в публичном мероприя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РГАНИЗАЦИИ И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рганизации публичного мероприят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овещение возможных участников публичного мероприятия, и подача уведомления о проведении публичного мероприятия в Администрацию 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едваритель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и распространение средств нагляд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действия, не противоречащие законодательству Российской Федерации, совершаемые в целях подготовки и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гут быть организатором публичного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шееся к административной ответственности за административные правонаруш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5.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публичного мероприят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итинги, демонстрации, шествия и пикетирования в местах и во время, которые указаны в уведомлении о проведении публичного мероприятия либо изменены в результате согласования с Администрацией Ницинского сельского поселения, собрания - в специально отведенном или приспособленном для этого месте, позволяющем обеспечить безопасность граждан при проведении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предварительную агитацию в поддержку целей публичного мероприятия через средства массовой информации, путем распространения листовок, изготовления плакатов, транспарантов, лозунгов и в иных формах, не противоречащих законодательств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лномочивать отдельных участников публичного мероприятия выполнять распорядительные функции по его организации и пр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сбор добровольных пожертвований, подписей под резолюциями, требованиями и другими обращениями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при проведении собраний, митингов, демонстраций и шествий звукоусиливающие технические средства (аудио-, видео- установки и другие устройства) с уровнем звука, соответствующим стандартам и нормам, установленным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уполномоченного представителя органа внутренних дел удалить с места проведения публичного мероприятия лиц, не выполняющих законных требований организатора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9. Организатор публичного мероприятия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ть в Администрацию Ницинского сельского поселения уведомление о проведении публичного мероприятия в порядке, установленном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Ницинского сельского поселения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Администрацией 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ть от участников публичного мероприятия соблюдения общественного порядка и регламента проведения публичного мероприятия, прекращения нарушения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настоящим Порядком, выполнять эту обязанность совместно с уполномоченным представителем Администрации Ницинского сельского поселения и уполномоченным представителем органа внутренних дел, выполняя при этом все их закон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станавливать публичное мероприятие или прекращать его в случае совершения его участниками противопра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соблюдение установленной Администрацией Ницинского сельского поселения нормы предельной заполняемости территории (помещения)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ь меры по недопущению превышения указанного в уведомлении на проведение публичного мероприятия количества участников публичного мероприятия, если превышение количества таких участников создает угрозу общественному порядку и (или) общественной безопасности, безопасности участников данного публичного мероприятия или других лиц либо угрозу причинения ущерба имуще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вести до сведения участников публичного мероприятия требование уполномоченного представителя Администрации Ницинского сельского поселения о приостановлении или прекращ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ть отличительный знак организатора публичного мероприятия. Уполномоченное им лицо также обязано иметь отличительный зна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ть от участников публичного мероприятия не скрывать свое лицо, в том числе не использовать маски, средства маскировки, иные предметы, специально предназначенные для затруднения установления личности.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публичного мероприятия не вправе проводить его, если уведомление о проведении публичного мероприятия не было подано в срок либо если с Администрацией Ницинского сельского посе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публичного мероприятия в случае неисполнения им обязанностей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ет гражданско-правовую ответственность за вред, причиненный участниками публичного мероприятия. Возмещение вреда осуществляется в порядке гражданского судо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ами публичного мероприятия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и публичного мероприяти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обсуждении и принятии решений, иных коллективных действиях в соответствии с целям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и направлять резолюции, требования и другие обращения граждан в органы государственной власти и в Администрацию Ницинского сельского поселения, общественные и религиозные объединения, международные и иные органы 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о время проведения публичного мероприятия его участник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все законные требования организатора публичного мероприятия, уполномоченных им лиц,  уполномоченного представителя Администрации Ницинского сельского поселения и сотрудников органов внутренних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общественный порядок и регламент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ники публичных мероприятий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в месте проведения публичного мероприятия в состоянии опья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ем для деятельности журналиста на публичном мероприятии является редакционное удостоверение или иной документ, удостоверяющий личность и полномочия журналиста. Журналист, присутствующий на публичном мероприятии, должен иметь ясно видимый отличительный знак представителя средства массовой информ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ВЕДОМЛЕНИЕ О ПРОВЕДЕНИИ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17. Уведомление о проведении публичного мероприятия подается его организатором в письменной форме в Администрацию Ницинского сельского поселения в срок не ранее 15 и не позднее 10 дней до дня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 Минимальное допустимое расстояние между лицами, осуществляющими указанное пикетирование, определяетс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. Указанное минимальное расстояние не может быть более пятидесяти метров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9"/>
      <w:bookmarkEnd w:id="5"/>
      <w:r>
        <w:rPr>
          <w:rFonts w:cs="Times New Roman" w:ascii="Times New Roman" w:hAnsi="Times New Roman"/>
          <w:sz w:val="28"/>
          <w:szCs w:val="28"/>
        </w:rPr>
        <w:t xml:space="preserve">20. Порядок подачи уведомления о проведении публичного мероприятия в Администрацию Ницинского сельского поселения регламентиру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 от 07.12.2012 N 102-ОЗ "Об отдельных вопросах подготовки и проведения публичных мероприятий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уведомлении о проведении публичного мероприятия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начала и оконча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ое количество участников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подачи уведомления о проведении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 о проведении публичного мероприятия в соответствии с принципами, изложенными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,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СТА ПРОВЕДЕНИЯ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Условия запрета или ограничения проведения публичного мероприятия в отдельных местах могут быть конкретизированы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5"/>
      <w:bookmarkEnd w:id="6"/>
      <w:r>
        <w:rPr>
          <w:rFonts w:cs="Times New Roman" w:ascii="Times New Roman" w:hAnsi="Times New Roman"/>
          <w:sz w:val="28"/>
          <w:szCs w:val="28"/>
        </w:rPr>
        <w:t xml:space="preserve">24. Администрацией Ницинского сельского поселения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 </w:t>
      </w:r>
      <w:hyperlink w:anchor="P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N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специально отведенных мест, нормы их предельной заполняемости и предельная численность лиц, участвующих в публичных мероприятиях, уведомление о проведении которых не требу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и 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 местам, в которых проведение публичного мероприятия запрещается,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проводы, железнодорожные магистрали и полосы отвода железных дорог, нефте-, газо- и продуктопроводов, высоковольтных линий электропере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, непосредственно прилегающие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граничная зона, если отсутствует специальное разрешение уполномоченных на  то погранич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сле определения органом исполнительной власти субъекта Российской Федерации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рядка специально отведенных мест публичные мероприятия проводятся, как правило, в указанных местах. Проведение публичного мероприятия вне специально отведенных мест допускается только после согласования с Администрацией Ницинского сельского поселения. Администрация Ницинского сельского поселения отказывает в согласовании проведения публичного мероприятия только при наличии оснований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целях защиты прав и свобод человека и гражданина, обеспечения законности, правопорядка, общественной безопасност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 дополнительно определяются места, в которых запрещается проведение собраний, митингов, шествий, демонстраций, в том числе,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рядок проведения публичного мероприятия на территориях объектов, являющихся памятниками истории и культуры, определяется Администрацией Ницинского сельского поселения с учетом особенностей таких объектов и требований настоящего Порядка и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11.06.2014 N 489-ПП "Об утверждении порядка проведения публичных мероприятий на территориях объектов культурного наследия (памятников истории и культуры) народов Российской Федерации, расположенных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тор публичного мероприятия и иные граждане с момента согласования с Администрацией Ницинского сельского поселения и (или) времени проведения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ля проведения предварительной агитации могут использоваться средства массовой информации, устные призывы, распространяться листовки, плакаты и объявления, использоваться иные не запрещенные законодательством Российской Федерации формы аги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едопустимо проведение предварительной агитации в формах, оскорбляющих и унижающих достоинство человека 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варительная агитация не может проводиться в форме публичного мероприятия, если организация и проведение не соответствует требованиям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Администрацию Ницинского сельского поселения, которым подано уведомление о проведении данного публичного мероприятия,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териально-техническое обеспечение проведения публичного мероприятия осуществляется его организатором и участниками за счет собственных средств, а также за счет средств и имущества, собранных и (или) переданных для проведения данного публичного мероприятия, если федеральными законами, актами Правительства Российской Федерации, законами Свердловской области или решениями Администрации Ницинского сельского поселения не установлено ино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лномочия участников публичного мероприятия, осуществляющих материально-техническое обеспечение проведения публичного мероприятия, должны быть письменно удостоверены его организатор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ЛНОМОЧИЯ АДМИНИСТРАЦИИ </w:t>
        <w:tab/>
        <w:t>НИЦ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дминистрация Ницинского сельского поселения после получения уведомления о проведении публичного мероприят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льно подтвердить получение уведомления о проведении публичного мероприятия, указав при этом дату и время его получения (зарегистрировать уведомление в Журнале регистрации уведомлений о проведении массов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Порядка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сти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ой данные вопросы адресу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Ницинского сельского посе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4"/>
      <w:bookmarkEnd w:id="7"/>
      <w:r>
        <w:rPr>
          <w:rFonts w:cs="Times New Roman" w:ascii="Times New Roman" w:hAnsi="Times New Roman"/>
          <w:sz w:val="28"/>
          <w:szCs w:val="28"/>
        </w:rPr>
        <w:t xml:space="preserve">40. Администрация Ницинского сельского посе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настоящим Порядком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настоящим Положением и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 проведение публичного мероприят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полномоченный представитель Администрации Ницинского сельского поселен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решение о приостановлении или прекращении публичного мероприятия по основаниям, предусмотренным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полномоченный представитель Администрации Ницинского сельского поселения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утствовать на публичном мероприя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предложению Администрации Ницинского сельского поселения, ОП N 27 МО МВД России "Байкаловский", в обслуживании которого находится территория (помещение), на которой (в котором) планируется проведение публичного мероприятия,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 Назначение указанного представителя оформляется распоряжением начальника органа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3"/>
      <w:bookmarkEnd w:id="8"/>
      <w:r>
        <w:rPr>
          <w:rFonts w:cs="Times New Roman" w:ascii="Times New Roman" w:hAnsi="Times New Roman"/>
          <w:sz w:val="28"/>
          <w:szCs w:val="28"/>
        </w:rPr>
        <w:t>44.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Ницинского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 случае невыполнения требования об устранении нарушения, указанного в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представитель Администрации Ницинского сельского поселения вправе приостановить публичное мероприятие на время, установленное им для устранения нарушения.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Если нарушение не было устранено по истечении времени, установленного уполномоченным представителем Администрации Ницинского сельского поселения, то публичное мероприятие прекращается в порядке, предусмотренном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ями прекращения публичного мероприят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реальной угрозы для жизни и здоровья граждан, а также для имущества физических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Порядка, касающихся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исполнение организатором публичного мероприятия обязанностей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ПРЕКРАЩЕНИЯ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83"/>
      <w:bookmarkEnd w:id="9"/>
      <w:r>
        <w:rPr>
          <w:rFonts w:cs="Times New Roman" w:ascii="Times New Roman" w:hAnsi="Times New Roman"/>
          <w:sz w:val="28"/>
          <w:szCs w:val="28"/>
        </w:rPr>
        <w:t>48. В случае принятия решения о прекращении публичного мероприятия уполномоченный представитель Администрация Ницинского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время для выполнения указания о прекращ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, действуя при этом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орядок прекращения публичного мероприятия, предусмотренный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, не применяется в случае возникновения массовых беспорядков,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еисполнение законных требований сотрудников полиции или неповиновение (сопротивление) им отдельных участников публичного мероприятия влечет за собой ответственность этих участников, предусмотренную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ГАРАНТИИ РЕАЛИЗАЦИИ ГРАЖДАНАМИ ПР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способом, не нарушающим общественного порядка и регламента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рган местного самоуправления Ницинского сельского поселения, которому адресуются вопросы, явившиеся причинами проведения публичного мероприятия, обязан рассмотреть данные вопросы по существу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ддержание общественного порядка, регулирование дорожного движения, санитарное и медицинское обслуживание в целях обеспечения проведения публичного мероприятия осуществляю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ешения и действия (бездействие) органов государственной власти, Администрации Ницинского сельского поселения, общественных объединений, должностных лиц, нарушающие право граждан на проведение публичного мероприятия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8г. №18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P209"/>
      <w:bookmarkEnd w:id="10"/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ей группы по рассмотрению уведомле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публичных мероприяти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 сельского поселения, руководитель группы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 И.М. -  участковый уполномоченный полиции ОП № 27 МО МВД России «Байкаловский»;</w:t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щев Ю.В. - 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Ницинского  сельского поселения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И.А. -специалист 1 категории администрации Ницинского 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 2018г №1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228"/>
      <w:bookmarkStart w:id="12" w:name="P228"/>
      <w:bookmarkEnd w:id="12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 проведения публичных мероприяти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209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ил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ерритории ил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или объекта (кв. м)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ицинско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6431643BD4C0D460E950DB507564B99B0A445B2BE3A314115A42786FD30176F3ED7F47415A2CC8DDEF5AA209574488E5E5040Bn6F" TargetMode="External"/><Relationship Id="rId4" Type="http://schemas.openxmlformats.org/officeDocument/2006/relationships/hyperlink" Target="consultantplus://offline/ref=F06431643BD4C0D460E950DB507564B99A024E592AE3A314115A42786FD30164F3B5734F4D107C8E96E05BA401nFF" TargetMode="External"/><Relationship Id="rId5" Type="http://schemas.openxmlformats.org/officeDocument/2006/relationships/hyperlink" Target="consultantplus://offline/ref=F06431643BD4C0D460F75DCD3C2B6EBB905C415B2FECF7404C5C15273FD55436B3EB2A0D0E037C8C88E35BA61C0217D2B2E804B91113424980D6FA0Bn4F" TargetMode="External"/><Relationship Id="rId6" Type="http://schemas.openxmlformats.org/officeDocument/2006/relationships/hyperlink" Target="consultantplus://offline/ref=F06431643BD4C0D460F75DCD3C2B6EBB905C41582DEEF34A405C15273FD55436B3EB2A1F0E5B708D8FFC5AA7095446970EnFF" TargetMode="External"/><Relationship Id="rId7" Type="http://schemas.openxmlformats.org/officeDocument/2006/relationships/hyperlink" Target="consultantplus://offline/ref=F06431643BD4C0D460F75DCD3C2B6EBB905C41582CEDF24D405C15273FD55436B3EB2A1F0E5B708D8FFC5AA7095446970EnFF" TargetMode="External"/><Relationship Id="rId8" Type="http://schemas.openxmlformats.org/officeDocument/2006/relationships/hyperlink" Target="consultantplus://offline/ref=F06431643BD4C0D460F75DCD3C2B6EBB905C415B2CEEFC4B415C15273FD55436B3EB2A1F0E5B708D8FFC5AA7095446970EnFF" TargetMode="External"/><Relationship Id="rId9" Type="http://schemas.openxmlformats.org/officeDocument/2006/relationships/hyperlink" Target="consultantplus://offline/ref=F06431643BD4C0D460E950DB507564B99B0A445B2BE3A314115A42786FD30176F3ED7F47415A2CC8DDEF5AA209574488E5E5040Bn6F" TargetMode="External"/><Relationship Id="rId10" Type="http://schemas.openxmlformats.org/officeDocument/2006/relationships/hyperlink" Target="consultantplus://offline/ref=F06431643BD4C0D460E950DB507564B8930B445F26E3A314115A42786FD30164F3B5734F4D107C8E96E05BA401nFF" TargetMode="External"/><Relationship Id="rId11" Type="http://schemas.openxmlformats.org/officeDocument/2006/relationships/hyperlink" Target="consultantplus://offline/ref=F06431643BD4C0D460E950DB507564B89305495279B4A145445447703F891160BAE179504B0C638E88E305n3F" TargetMode="External"/><Relationship Id="rId12" Type="http://schemas.openxmlformats.org/officeDocument/2006/relationships/hyperlink" Target="consultantplus://offline/ref=F06431643BD4C0D460E950DB507564B99A004E582AE3A314115A42786FD30176F3ED7F4E4A0D7D8F83B60AE1425B4791F9E407A00D124105nFF" TargetMode="External"/><Relationship Id="rId13" Type="http://schemas.openxmlformats.org/officeDocument/2006/relationships/hyperlink" Target="consultantplus://offline/ref=F06431643BD4C0D460E950DB507564B99A004E582AE3A314115A42786FD30176F3ED794D420D76D8D9A60EA816515897E5FB07BE0E01nAF" TargetMode="External"/><Relationship Id="rId14" Type="http://schemas.openxmlformats.org/officeDocument/2006/relationships/hyperlink" Target="consultantplus://offline/ref=F06431643BD4C0D460E950DB507564B99A004E582AE3A314115A42786FD30176F3ED7C4E4E0529DDCCB756A410484794F9E705BF00n7F" TargetMode="External"/><Relationship Id="rId15" Type="http://schemas.openxmlformats.org/officeDocument/2006/relationships/hyperlink" Target="consultantplus://offline/ref=F06431643BD4C0D460E950DB507564B99A004E582AE3A314115A42786FD30176F3ED784F4B0776D8D9A60EA816515897E5FB07BE0E01nAF" TargetMode="External"/><Relationship Id="rId16" Type="http://schemas.openxmlformats.org/officeDocument/2006/relationships/hyperlink" Target="consultantplus://offline/ref=F06431643BD4C0D460E950DB507564B99A004E582AE3A314115A42786FD30176F3ED7F4E4B09758E83B60AE1425B4791F9E407A00D124105nFF" TargetMode="External"/><Relationship Id="rId17" Type="http://schemas.openxmlformats.org/officeDocument/2006/relationships/hyperlink" Target="consultantplus://offline/ref=F06431643BD4C0D460E950DB507564B99A004E582AE3A314115A42786FD30176F3ED7F4E4E0F7B8C83B60AE1425B4791F9E407A00D124105nFF" TargetMode="External"/><Relationship Id="rId18" Type="http://schemas.openxmlformats.org/officeDocument/2006/relationships/hyperlink" Target="consultantplus://offline/ref=F06431643BD4C0D460F75DCD3C2B6EBB905C415B2FECF7404C5C15273FD55436B3EB2A1F0E5B708D8FFC5AA7095446970EnFF" TargetMode="External"/><Relationship Id="rId19" Type="http://schemas.openxmlformats.org/officeDocument/2006/relationships/hyperlink" Target="consultantplus://offline/ref=F06431643BD4C0D460F75DCD3C2B6EBB905C415B2FECF7404C5C15273FD55436B3EB2A1F0E5B708D8FFC5AA7095446970EnFF" TargetMode="External"/><Relationship Id="rId20" Type="http://schemas.openxmlformats.org/officeDocument/2006/relationships/hyperlink" Target="consultantplus://offline/ref=F06431643BD4C0D460F75DCD3C2B6EBB905C415B2FECF7404C5C15273FD55436B3EB2A1F0E5B708D8FFC5AA7095446970EnFF" TargetMode="External"/><Relationship Id="rId21" Type="http://schemas.openxmlformats.org/officeDocument/2006/relationships/hyperlink" Target="consultantplus://offline/ref=F06431643BD4C0D460F75DCD3C2B6EBB905C415B2FECF7404C5C15273FD55436B3EB2A1F0E5B708D8FFC5AA7095446970EnFF" TargetMode="External"/><Relationship Id="rId22" Type="http://schemas.openxmlformats.org/officeDocument/2006/relationships/hyperlink" Target="consultantplus://offline/ref=F06431643BD4C0D460F75DCD3C2B6EBB905C41582CEDF24D405C15273FD55436B3EB2A1F0E5B708D8FFC5AA7095446970EnFF" TargetMode="External"/><Relationship Id="rId23" Type="http://schemas.openxmlformats.org/officeDocument/2006/relationships/hyperlink" Target="consultantplus://offline/ref=F06431643BD4C0D460E950DB507564B89305495279B4A145445447703F891160BAE179504B0C638E88E305n3F" TargetMode="External"/><Relationship Id="rId24" Type="http://schemas.openxmlformats.org/officeDocument/2006/relationships/hyperlink" Target="consultantplus://offline/ref=F06431643BD4C0D460F75DCD3C2B6EBB905C415B2FECF7404C5C15273FD55436B3EB2A1F0E5B708D8FFC5AA7095446970EnF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9:00Z</dcterms:created>
  <dc:creator>1</dc:creator>
  <dc:description/>
  <cp:keywords/>
  <dc:language>en-US</dc:language>
  <cp:lastModifiedBy>User</cp:lastModifiedBy>
  <cp:lastPrinted>2018-12-17T12:22:00Z</cp:lastPrinted>
  <dcterms:modified xsi:type="dcterms:W3CDTF">2018-12-28T05:06:00Z</dcterms:modified>
  <cp:revision>6</cp:revision>
  <dc:subject/>
  <dc:title/>
</cp:coreProperties>
</file>