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jc w:val="center"/>
        <w:rPr>
          <w:sz w:val="28"/>
          <w:szCs w:val="28"/>
        </w:rPr>
      </w:pPr>
      <w:r>
        <w:rPr>
          <w:sz w:val="28"/>
          <w:szCs w:val="28"/>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9" t="-48" r="-59" b="-48"/>
                    <a:stretch>
                      <a:fillRect/>
                    </a:stretch>
                  </pic:blipFill>
                  <pic:spPr bwMode="auto">
                    <a:xfrm>
                      <a:off x="0" y="0"/>
                      <a:ext cx="608965" cy="752475"/>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НИЦИНСКОГО СЕЛЬСКОГО ПОСЕЛ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ind w:firstLine="851"/>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firstLine="851"/>
        <w:rPr/>
      </w:pPr>
      <w:r>
        <w:rPr>
          <w:rFonts w:cs="Times New Roman" w:ascii="Times New Roman" w:hAnsi="Times New Roman"/>
          <w:i/>
          <w:sz w:val="28"/>
          <w:szCs w:val="28"/>
        </w:rPr>
        <w:t>от 07 ноября 2018 года</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 xml:space="preserve">с. Ницинское                                     </w:t>
      </w:r>
      <w:r>
        <w:rPr>
          <w:rFonts w:cs="Times New Roman" w:ascii="Times New Roman" w:hAnsi="Times New Roman"/>
          <w:b/>
          <w:i/>
          <w:sz w:val="28"/>
          <w:szCs w:val="28"/>
        </w:rPr>
        <w:t>№ 175</w:t>
      </w:r>
    </w:p>
    <w:p>
      <w:pPr>
        <w:pStyle w:val="ConsPlusTitlePage"/>
        <w:ind w:firstLine="851"/>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ConsPlusTitle"/>
        <w:ind w:firstLine="851"/>
        <w:jc w:val="center"/>
        <w:rPr>
          <w:rFonts w:ascii="Times New Roman" w:hAnsi="Times New Roman" w:cs="Times New Roman"/>
          <w:i/>
          <w:i/>
          <w:sz w:val="28"/>
          <w:szCs w:val="28"/>
        </w:rPr>
      </w:pPr>
      <w:r>
        <w:rPr>
          <w:rFonts w:cs="Times New Roman" w:ascii="Times New Roman" w:hAnsi="Times New Roman"/>
          <w:i/>
          <w:sz w:val="28"/>
          <w:szCs w:val="28"/>
        </w:rPr>
        <w:t>О порядке организации и проведения аттестации</w:t>
      </w:r>
    </w:p>
    <w:p>
      <w:pPr>
        <w:pStyle w:val="ConsPlusTitle"/>
        <w:ind w:firstLine="851"/>
        <w:jc w:val="center"/>
        <w:rPr>
          <w:rFonts w:ascii="Times New Roman" w:hAnsi="Times New Roman" w:cs="Times New Roman"/>
          <w:i/>
          <w:i/>
          <w:sz w:val="28"/>
          <w:szCs w:val="28"/>
        </w:rPr>
      </w:pPr>
      <w:r>
        <w:rPr>
          <w:rFonts w:cs="Times New Roman" w:ascii="Times New Roman" w:hAnsi="Times New Roman"/>
          <w:i/>
          <w:sz w:val="28"/>
          <w:szCs w:val="28"/>
        </w:rPr>
        <w:t>руководителей муниципальных унитарных предприят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i/>
          <w:sz w:val="28"/>
          <w:szCs w:val="28"/>
        </w:rPr>
        <w:t>Ницинского сельского посе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ствуясь Уставом  Ницин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b/>
          <w:sz w:val="28"/>
          <w:szCs w:val="28"/>
        </w:rPr>
        <w:t>ПОСТАНОВЛЯЕТ:</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проведения аттестации руководителей муниципальных унитарных предприятий</w:t>
      </w:r>
      <w:r>
        <w:rPr>
          <w:rFonts w:cs="Times New Roman" w:ascii="Times New Roman" w:hAnsi="Times New Roman"/>
          <w:b/>
          <w:i/>
          <w:sz w:val="28"/>
          <w:szCs w:val="28"/>
        </w:rPr>
        <w:t xml:space="preserve"> </w:t>
      </w:r>
      <w:r>
        <w:rPr>
          <w:rFonts w:cs="Times New Roman" w:ascii="Times New Roman" w:hAnsi="Times New Roman"/>
          <w:sz w:val="28"/>
          <w:szCs w:val="28"/>
        </w:rPr>
        <w:t>Ницинского сельского поселения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w:t>
      </w:r>
      <w:r>
        <w:rPr>
          <w:rFonts w:cs="Times New Roman" w:ascii="Times New Roman" w:hAnsi="Times New Roman"/>
          <w:sz w:val="28"/>
          <w:szCs w:val="28"/>
        </w:rPr>
        <w:t xml:space="preserve">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Глава Ницинского</w:t>
      </w:r>
    </w:p>
    <w:p>
      <w:pPr>
        <w:pStyle w:val="ConsPlusNormal"/>
        <w:tabs>
          <w:tab w:val="clear" w:pos="708"/>
          <w:tab w:val="left" w:pos="7275" w:leader="none"/>
        </w:tabs>
        <w:ind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                                        Т.А.Кузевано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Ницинского сельского поселения</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от 07.11.2018 N 175</w:t>
      </w:r>
    </w:p>
    <w:p>
      <w:pPr>
        <w:pStyle w:val="ConsPlusNormal"/>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851"/>
        <w:jc w:val="center"/>
        <w:rPr/>
      </w:pPr>
      <w:hyperlink w:anchor="P28">
        <w:r>
          <w:rPr>
            <w:rStyle w:val="InternetLink"/>
            <w:rFonts w:cs="Times New Roman" w:ascii="Times New Roman" w:hAnsi="Times New Roman"/>
            <w:b/>
            <w:i/>
            <w:sz w:val="28"/>
            <w:szCs w:val="28"/>
          </w:rPr>
          <w:t>Положение</w:t>
        </w:r>
      </w:hyperlink>
      <w:r>
        <w:rPr>
          <w:rFonts w:cs="Times New Roman" w:ascii="Times New Roman" w:hAnsi="Times New Roman"/>
          <w:b/>
          <w:i/>
          <w:sz w:val="28"/>
          <w:szCs w:val="28"/>
        </w:rPr>
        <w:t xml:space="preserve"> </w:t>
      </w:r>
    </w:p>
    <w:p>
      <w:pPr>
        <w:pStyle w:val="ConsPlus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о порядке организации и проведения аттестации руководителей муниципальных унитарных предприятий</w:t>
      </w:r>
    </w:p>
    <w:p>
      <w:pPr>
        <w:pStyle w:val="ConsPlusNormal"/>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ицинского сельского поселения</w:t>
      </w:r>
    </w:p>
    <w:p>
      <w:pPr>
        <w:pStyle w:val="ConsPlusNormal"/>
        <w:ind w:firstLine="851"/>
        <w:jc w:val="both"/>
        <w:rPr>
          <w:rFonts w:ascii="Times New Roman" w:hAnsi="Times New Roman" w:cs="Times New Roman"/>
          <w:b/>
          <w:b/>
          <w:i/>
          <w:i/>
          <w:sz w:val="28"/>
          <w:szCs w:val="28"/>
        </w:rPr>
      </w:pPr>
      <w:r>
        <w:rPr>
          <w:rFonts w:cs="Times New Roman" w:ascii="Times New Roman" w:hAnsi="Times New Roman"/>
          <w:b/>
          <w:i/>
          <w:sz w:val="28"/>
          <w:szCs w:val="28"/>
        </w:rPr>
      </w:r>
      <w:bookmarkStart w:id="0" w:name="P28"/>
      <w:bookmarkStart w:id="1" w:name="P28"/>
      <w:bookmarkEnd w:id="1"/>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1. Настоящее Положение разработано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1.2002 N 161-ФЗ "О государственных и муниципальных унитарных предприятия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ицинского сельского поселения и определяет порядок действий администрации Ницинского сельского поселения по организации и проведению аттестации руководителей муниципальных унитарных предприятий Ницинского сельского поселения (далее - руководители предприятий).</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2. Аттестация руководителей предприятий проводится в следующих целях:</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ценка профессиональных и личностных качеств руководителя предприятия;</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руководителя предприятия занимаемой должности и результатов его профессиональной деятельности условиям оплаты труда;</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го роста руководителей предприятий, повышение эффективности их работы.</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 Аттестация руководителей предприятий проводится один раз в три года.</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4. Аттестации подлежат все руководители предприятий, за исключением руководителей:</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 занимающих должности руководителей предприятий менее одного года;</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 достигших возраста 60 лет;</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 беременных женщин;</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 находящихся на момент проведения аттестации в отпуске по уходу за ребенком;</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 занимающих должности руководителей предприятий на основании срочного трудового договора.</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Аттестация руководителей предприятий, находившихся на момент проведения аттестации в отпуске по уходу за ребенком, может быть проведена не ранее чем через один год после окончания данного отпуска.</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5. Аттестация руководителей предприятий проводится аттестационной комиссией, формируемой в соответствии с настоящим Полож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ФОРМИРОВАНИЯ АТТЕСТАЦИО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 Для проведения аттестации руководителей предприятий распоряжением администрации Ницинского сельского поселения создается аттестационная комиссия (далее - комиссия). Комиссия состоит из председателя, заместителя председателя, секретаря и членов комиссии.</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7. Председателем комиссии является глава Ницинского сельское поселение, при его отсутствии - заместитель председателя. Заместителем председателя комиссии является заместитель главы администрации  Ницинского сельского поселения.</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комиссии могут привлекаться эксперты с правом совещательного голоса.</w:t>
      </w:r>
    </w:p>
    <w:p>
      <w:pPr>
        <w:pStyle w:val="ConsPlusNormal"/>
        <w:spacing w:before="220" w:after="0"/>
        <w:ind w:firstLine="851"/>
        <w:jc w:val="both"/>
        <w:rPr/>
      </w:pPr>
      <w:r>
        <w:rPr>
          <w:rFonts w:cs="Times New Roman" w:ascii="Times New Roman" w:hAnsi="Times New Roman"/>
          <w:sz w:val="28"/>
          <w:szCs w:val="28"/>
        </w:rPr>
        <w:t>8. Все решения комиссии принимаются открытым голосованием простым большинством голосов членов комиссии, присутствующих на ее заседании. Заседание аттестационной комиссии является правомочным, если на нем присутствует не менее двух третей членов комиссии. При равенстве голосов принимается решение, за которое проголосовал председатель комиссии,  а в его отсутствие - заместитель председателя комиссии.</w:t>
      </w:r>
    </w:p>
    <w:p>
      <w:pPr>
        <w:pStyle w:val="ConsPlusNormal"/>
        <w:spacing w:before="220" w:after="0"/>
        <w:ind w:firstLine="851"/>
        <w:jc w:val="both"/>
        <w:rPr/>
      </w:pPr>
      <w:r>
        <w:rPr>
          <w:rFonts w:cs="Times New Roman" w:ascii="Times New Roman" w:hAnsi="Times New Roman"/>
          <w:sz w:val="28"/>
          <w:szCs w:val="28"/>
        </w:rPr>
        <w:t>9. Секретарь комисс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запрашивает отзывы о профессиональных и личностных качествах аттестуемых руководителей предприятий, обеспечивает сбор сведений о результатах финансово-хозяйственной деятельности возглавляемых ими предприятий по состоянию на последнюю отчетную дату;</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приглашаемых лиц и аттестуемых руководителей предприятий о предстоящем заседан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составляет проекты повесток заседаний комиссии;</w:t>
      </w:r>
    </w:p>
    <w:p>
      <w:pPr>
        <w:pStyle w:val="ConsPlusNormal"/>
        <w:spacing w:before="220" w:after="0"/>
        <w:ind w:firstLine="851"/>
        <w:jc w:val="both"/>
        <w:rPr/>
      </w:pPr>
      <w:r>
        <w:rPr>
          <w:rFonts w:cs="Times New Roman" w:ascii="Times New Roman" w:hAnsi="Times New Roman"/>
          <w:sz w:val="28"/>
          <w:szCs w:val="28"/>
        </w:rPr>
        <w:t>знакомит аттестуемых с распоряжениями администрации Ницинского сельского поселения о проведении аттестации, графиками проведения аттестации и итогами аттестации, в том числе в случаях переноса сроков проведения аттестац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регистрирует явившихся на заседания комиссии членов комиссии, приглашенных лиц и аттестуемых руководителей предприятий;</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формляет аттестационные листы;</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документов комиссии в период подготовки к аттестации и при ее провед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Глава 3. ПОДГОТОВКА К ПРОВЕДЕНИЮ АТТЕС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0. Аттестация проводится на основании распоряжения администрации Ницинского сельского поселения, которым должны быть утверждены список руководителей, подлежащих аттестации (с указанием наименований возглавляемых ими предприятий), персональный состав комиссии, установлены сроки проведения аттестации руководителей предприятий, а также сроки ознакомления аттестуемых руководителей предприятий с отзывами об их профессиональных и личностных качествах.</w:t>
      </w:r>
    </w:p>
    <w:p>
      <w:pPr>
        <w:pStyle w:val="ConsPlusNormal"/>
        <w:spacing w:before="220" w:after="0"/>
        <w:ind w:firstLine="851"/>
        <w:jc w:val="both"/>
        <w:rPr/>
      </w:pPr>
      <w:r>
        <w:rPr>
          <w:rFonts w:cs="Times New Roman" w:ascii="Times New Roman" w:hAnsi="Times New Roman"/>
          <w:sz w:val="28"/>
          <w:szCs w:val="28"/>
        </w:rPr>
        <w:t>Распоряжение администрации Ницинского сельского поселения о проведении аттестации руководителей предприятий принимается не позднее чем за 1 месяца до проведения аттестации.</w:t>
      </w:r>
    </w:p>
    <w:p>
      <w:pPr>
        <w:pStyle w:val="ConsPlusNormal"/>
        <w:spacing w:before="220" w:after="0"/>
        <w:ind w:firstLine="851"/>
        <w:jc w:val="both"/>
        <w:rPr/>
      </w:pPr>
      <w:r>
        <w:rPr>
          <w:rFonts w:cs="Times New Roman" w:ascii="Times New Roman" w:hAnsi="Times New Roman"/>
          <w:sz w:val="28"/>
          <w:szCs w:val="28"/>
        </w:rPr>
        <w:t xml:space="preserve">11. После формирования аттестационной комиссии заместители главы администрации, направляют в комиссию </w:t>
      </w:r>
      <w:hyperlink w:anchor="P120">
        <w:r>
          <w:rPr>
            <w:rStyle w:val="InternetLink"/>
            <w:rFonts w:cs="Times New Roman" w:ascii="Times New Roman" w:hAnsi="Times New Roman"/>
            <w:sz w:val="28"/>
            <w:szCs w:val="28"/>
          </w:rPr>
          <w:t>отзывы</w:t>
        </w:r>
      </w:hyperlink>
      <w:r>
        <w:rPr>
          <w:rFonts w:cs="Times New Roman" w:ascii="Times New Roman" w:hAnsi="Times New Roman"/>
          <w:sz w:val="28"/>
          <w:szCs w:val="28"/>
        </w:rPr>
        <w:t xml:space="preserve"> о профессиональных и личностных качествах аттестуемых руководителей предприятий (приложение N 1 к настоящему Положению).</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Вместе с отзывами о профессиональных и личностных качествах руководителя предприятия могут быть представлены документы, подтверждающие указанные в отзыве профессиональные и личностные качества руководителя предприятия (свидетельства, дипломы об образовании и иные документы).</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тзывы о профессиональных и личностных качествах аттестуемых руководителей предприятий, а также сведения о результатах финансово-хозяйственной деятельности возглавляемых ими предприятий по состоянию на последнюю отчетную дату, должны быть представлены секретарю комиссии не позднее чем за 21 календарный день до даты проведения аттестации руководителя предприятия.</w:t>
      </w:r>
    </w:p>
    <w:p>
      <w:pPr>
        <w:pStyle w:val="ConsPlusNormal"/>
        <w:spacing w:before="220" w:after="0"/>
        <w:ind w:firstLine="851"/>
        <w:jc w:val="both"/>
        <w:rPr/>
      </w:pPr>
      <w:r>
        <w:rPr>
          <w:rFonts w:cs="Times New Roman" w:ascii="Times New Roman" w:hAnsi="Times New Roman"/>
          <w:sz w:val="28"/>
          <w:szCs w:val="28"/>
        </w:rPr>
        <w:t>Аттестуемый руководитель предприятия должен быть уведомлен о времени и месте проведения аттестации не позднее чем за 14 календарных дней до дня ее проведения. В уведомлении должно быть указано, что руководитель предприятия имеет право ознакомиться с содержанием отзывов о его профессиональных и личностных качествах в администрации Ницинского сельского поселения.</w:t>
      </w:r>
    </w:p>
    <w:p>
      <w:pPr>
        <w:pStyle w:val="ConsPlusNormal"/>
        <w:spacing w:before="220" w:after="0"/>
        <w:ind w:firstLine="851"/>
        <w:jc w:val="both"/>
        <w:rPr/>
      </w:pPr>
      <w:r>
        <w:rPr>
          <w:rFonts w:cs="Times New Roman" w:ascii="Times New Roman" w:hAnsi="Times New Roman"/>
          <w:sz w:val="28"/>
          <w:szCs w:val="28"/>
        </w:rPr>
        <w:t>12. Для проведения аттестации комиссия определяет форму ее проведения (тестирование, индивидуальное собеседование, смешанная форма аттестации), разрабатывает и утверждает (при необходимости) перечень аттестационных тестовых заданий, устанавливает период времени, в течение которого аттестуемый руководитель предприятия должен выполнить их, количество или процент правильных ответов, определяющих успешное прохождение аттестации (при проведении аттестации в форме тестирования).</w:t>
      </w:r>
    </w:p>
    <w:p>
      <w:pPr>
        <w:pStyle w:val="ConsPlusNormal"/>
        <w:spacing w:before="220" w:after="0"/>
        <w:ind w:firstLine="851"/>
        <w:jc w:val="both"/>
        <w:rPr/>
      </w:pPr>
      <w:r>
        <w:rPr>
          <w:rFonts w:cs="Times New Roman" w:ascii="Times New Roman" w:hAnsi="Times New Roman"/>
          <w:sz w:val="28"/>
          <w:szCs w:val="28"/>
        </w:rPr>
        <w:t>Решения комиссии, устанавливающие форму проведения аттестации, а также перечень тестовых заданий, должны быть приняты не позднее чем за две недели до установленной распоряжением администрации Ницинского сельского поселения даты начала аттестации. Решения комиссии фиксируются в протокол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Глава 4. ПРОВЕДЕНИЕ АТТЕС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3. Руководитель предприятия должен лично присутствовать на заседании комиссии. При неявке руководителя предприятия на заседание комиссии аттестация переносится путем внесения изменений в распоряжение администрации Ницинского сельского поселения о проведении аттестац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руководителя предприятия секретарем комиссии, который зачитывает отзывы о профессиональных и личностных качествах руководителя предприятия, а также иные документы.</w:t>
      </w:r>
    </w:p>
    <w:p>
      <w:pPr>
        <w:pStyle w:val="ConsPlusNormal"/>
        <w:spacing w:before="220" w:after="0"/>
        <w:ind w:firstLine="851"/>
        <w:jc w:val="both"/>
        <w:rPr/>
      </w:pPr>
      <w:r>
        <w:rPr>
          <w:rFonts w:cs="Times New Roman" w:ascii="Times New Roman" w:hAnsi="Times New Roman"/>
          <w:sz w:val="28"/>
          <w:szCs w:val="28"/>
        </w:rPr>
        <w:t>Если руководитель предприятия в ходе заседания комиссии представит документы, содержащие дополнительные, неизвестные ранее членам комиссии сведения о своей служебной деятельности, опровергающие представленные ранее отзывы о профессиональных и личностных качествах руководителя предприятия, комиссия вправе принять решение о переносе аттестации в пределах срока, установленного распоряжением администрации Ницинского сельского поселения.</w:t>
      </w:r>
    </w:p>
    <w:p>
      <w:pPr>
        <w:pStyle w:val="ConsPlusNormal"/>
        <w:spacing w:before="220" w:after="0"/>
        <w:ind w:firstLine="851"/>
        <w:jc w:val="both"/>
        <w:rPr/>
      </w:pPr>
      <w:r>
        <w:rPr>
          <w:rFonts w:cs="Times New Roman" w:ascii="Times New Roman" w:hAnsi="Times New Roman"/>
          <w:sz w:val="28"/>
          <w:szCs w:val="28"/>
        </w:rPr>
        <w:t>14. При проведении аттестации в форме тестирования руководителю предприятия выдается список заданий, которые он должен выполнить письменн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в форме собеседования члены комиссии задают вопросы руководителю предприятия.</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При смешанной форме аттестации руководителю предприятия сначала выдается список заданий, которые он должен выполнить, затем, сразу после процедуры тестирования аттестуемого руководителя предприятия, проводится собеседование. Члены комиссии изучают задания, выполненные аттестуемым руководителем предприятия, определяют количество правильных и неправильных ответов, при необходимости задают дополнительные вопросы.</w:t>
      </w:r>
    </w:p>
    <w:p>
      <w:pPr>
        <w:pStyle w:val="ConsPlusNormal"/>
        <w:spacing w:before="220" w:after="0"/>
        <w:ind w:firstLine="851"/>
        <w:jc w:val="both"/>
        <w:rPr/>
      </w:pPr>
      <w:r>
        <w:rPr>
          <w:rFonts w:cs="Times New Roman" w:ascii="Times New Roman" w:hAnsi="Times New Roman"/>
          <w:sz w:val="28"/>
          <w:szCs w:val="28"/>
        </w:rPr>
        <w:t>15. Комиссия изучает представленные документы и сведения об аттестуемом руководителе предприятия и выполненные им задания, заслушивает сообщения аттестуемого и приглашенных лиц, после чего оценивает уровень профессиональной подготовки, профессиональные, личностные качества, организаторские и другие способности аттестуемого на предмет его соответствия функциональным требованиям по занимаемой должности. При этом члены аттестационной комиссии должны учитывать объем профессиональных знаний, опыт и навыки работы, степень участия в разработке и реализации значимых проектов и программ, успешность решения практических задач, стоящих перед предприятием, а также результаты финансово-хозяйственной деятельности предприятия, которым руководит аттестуемый.</w:t>
      </w:r>
    </w:p>
    <w:p>
      <w:pPr>
        <w:pStyle w:val="ConsPlusNormal"/>
        <w:spacing w:before="220" w:after="0"/>
        <w:ind w:firstLine="851"/>
        <w:jc w:val="both"/>
        <w:rPr/>
      </w:pPr>
      <w:r>
        <w:rPr>
          <w:rFonts w:cs="Times New Roman" w:ascii="Times New Roman" w:hAnsi="Times New Roman"/>
          <w:sz w:val="28"/>
          <w:szCs w:val="28"/>
        </w:rPr>
        <w:t>16. По результатам рассмотрения представленных в аттестационную комиссию материалов, сообщений приглашенных лиц и ответов аттестуемого руководителя предприятия аттестационная комиссия принимает одно из следующих решений:</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 соответствии руководителя предприятия занимаемой должност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 соответствии руководителя предприятия занимаемой должности при условии выполнения рекомендаций комиссии, касающихся его служебной деятельност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 несоответствии руководителя предприятия занимаемой должности.</w:t>
      </w:r>
    </w:p>
    <w:p>
      <w:pPr>
        <w:pStyle w:val="ConsPlusNormal"/>
        <w:spacing w:before="220" w:after="0"/>
        <w:ind w:firstLine="851"/>
        <w:jc w:val="both"/>
        <w:rPr/>
      </w:pPr>
      <w:r>
        <w:rPr>
          <w:rFonts w:cs="Times New Roman" w:ascii="Times New Roman" w:hAnsi="Times New Roman"/>
          <w:sz w:val="28"/>
          <w:szCs w:val="28"/>
        </w:rPr>
        <w:t>17. Голосование по вопросу о соответствии руководителя предприятия занимаемой должности проводится комиссией в отсутствие руководителя предприятия и приглашенных лиц.</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Каждый из членов комиссии при голосовании по вопросу о соответствии руководителя занимаемой должности имеет один голос.</w:t>
      </w:r>
    </w:p>
    <w:p>
      <w:pPr>
        <w:pStyle w:val="ConsPlusNormal"/>
        <w:spacing w:before="220" w:after="0"/>
        <w:ind w:firstLine="851"/>
        <w:jc w:val="both"/>
        <w:rPr/>
      </w:pPr>
      <w:r>
        <w:rPr>
          <w:rFonts w:cs="Times New Roman" w:ascii="Times New Roman" w:hAnsi="Times New Roman"/>
          <w:sz w:val="28"/>
          <w:szCs w:val="28"/>
        </w:rPr>
        <w:t>18. При признании руководителя предприятия не соответствующим занимаемой должности комиссия вправе рекомендовать:</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оставить руководителя предприятия в данной должности при условии повышения квалификац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перевести руководителя предприятия на другую должность, соответствующую уровню его квалификации (перевод руководителя предприятия по результатам аттестации на другую должность в случае признания его не соответствующим занимаемой должности допускается только с письменного согласия руководителя предприятия и с соблюдением требований трудового законодательства Российской Федерац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уволить руководителя предприятия в соответствии с трудовым законодательством Российской Федерации.</w:t>
      </w:r>
    </w:p>
    <w:p>
      <w:pPr>
        <w:pStyle w:val="ConsPlusNormal"/>
        <w:spacing w:before="220" w:after="0"/>
        <w:ind w:firstLine="851"/>
        <w:jc w:val="both"/>
        <w:rPr/>
      </w:pPr>
      <w:r>
        <w:rPr>
          <w:rFonts w:cs="Times New Roman" w:ascii="Times New Roman" w:hAnsi="Times New Roman"/>
          <w:sz w:val="28"/>
          <w:szCs w:val="28"/>
        </w:rPr>
        <w:t>19. Решение и рекомендации комиссии доводятся до сведения руководителя предприятия в день проведения аттестации.</w:t>
      </w:r>
    </w:p>
    <w:p>
      <w:pPr>
        <w:pStyle w:val="ConsPlusNormal"/>
        <w:spacing w:before="220" w:after="0"/>
        <w:ind w:firstLine="851"/>
        <w:jc w:val="both"/>
        <w:rPr/>
      </w:pPr>
      <w:r>
        <w:rPr>
          <w:rFonts w:cs="Times New Roman" w:ascii="Times New Roman" w:hAnsi="Times New Roman"/>
          <w:sz w:val="28"/>
          <w:szCs w:val="28"/>
        </w:rPr>
        <w:t>20. Решения и рекомендации комиссии фиксируются в протоколах заседаний комиссии. Протокол заседания комиссии подписывают председатель и секретарь комиссии. К протоколу заседания комиссии прилагаются документы и материалы, представленные комиссии до и в ходе ее заседания.</w:t>
      </w:r>
    </w:p>
    <w:p>
      <w:pPr>
        <w:pStyle w:val="ConsPlusNormal"/>
        <w:spacing w:before="220" w:after="0"/>
        <w:ind w:firstLine="851"/>
        <w:jc w:val="both"/>
        <w:rPr/>
      </w:pPr>
      <w:r>
        <w:rPr>
          <w:rFonts w:cs="Times New Roman" w:ascii="Times New Roman" w:hAnsi="Times New Roman"/>
          <w:sz w:val="28"/>
          <w:szCs w:val="28"/>
        </w:rPr>
        <w:t>Выписки из протокола заседания комиссии, содержащие решения и рекомендации комиссии, направляются главе Ницинского сельского поселения не позднее пяти рабочих дней со дня проведения заседания комиссии для принятия окончательного решения. Срок принятия окончательного решения составляет один месяц со дня проведения заседания комиссии.</w:t>
      </w:r>
    </w:p>
    <w:p>
      <w:pPr>
        <w:pStyle w:val="ConsPlusNormal"/>
        <w:spacing w:before="220" w:after="0"/>
        <w:ind w:firstLine="851"/>
        <w:jc w:val="both"/>
        <w:rPr/>
      </w:pPr>
      <w:r>
        <w:rPr>
          <w:rFonts w:cs="Times New Roman" w:ascii="Times New Roman" w:hAnsi="Times New Roman"/>
          <w:sz w:val="28"/>
          <w:szCs w:val="28"/>
        </w:rPr>
        <w:t>Протоколы заседаний комиссии, а также представленные для рассмотрения отзывы и иные материалы хранятся в администрации Ницинского сельского поселения.</w:t>
      </w:r>
    </w:p>
    <w:p>
      <w:pPr>
        <w:pStyle w:val="ConsPlusNormal"/>
        <w:spacing w:before="220" w:after="0"/>
        <w:ind w:firstLine="851"/>
        <w:jc w:val="both"/>
        <w:rPr/>
      </w:pPr>
      <w:r>
        <w:rPr>
          <w:rFonts w:cs="Times New Roman" w:ascii="Times New Roman" w:hAnsi="Times New Roman"/>
          <w:sz w:val="28"/>
          <w:szCs w:val="28"/>
        </w:rPr>
        <w:t xml:space="preserve">21. Результаты аттестации отражаются в аттестационном </w:t>
      </w:r>
      <w:hyperlink w:anchor="P153">
        <w:r>
          <w:rPr>
            <w:rStyle w:val="InternetLink"/>
            <w:rFonts w:cs="Times New Roman" w:ascii="Times New Roman" w:hAnsi="Times New Roman"/>
            <w:sz w:val="28"/>
            <w:szCs w:val="28"/>
          </w:rPr>
          <w:t>листе</w:t>
        </w:r>
      </w:hyperlink>
      <w:r>
        <w:rPr>
          <w:rFonts w:cs="Times New Roman" w:ascii="Times New Roman" w:hAnsi="Times New Roman"/>
          <w:sz w:val="28"/>
          <w:szCs w:val="28"/>
        </w:rPr>
        <w:t xml:space="preserve"> руководителя предприятия (приложение N 2 к настоящему Положению). Аттестационный лист подписывается всеми членами комиссии, присутствовавшими на ее заседан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Члены комиссии вправе представить особое мнение о процессе и результатах аттестации руководителя предприятия.</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Член комиссии, высказавший особое мнение о процессе и результатах аттестации руководителя предприятия, должен изложить его на отдельном листе, подписать и передать после заседания комиссии секретарю комиссии. Оформленное таким образом особое мнение прилагается к протоколу, а также к аттестационному листу. Содержание особого мнения члена комиссии также записывается в протокол.</w:t>
      </w:r>
    </w:p>
    <w:p>
      <w:pPr>
        <w:pStyle w:val="ConsPlusNormal"/>
        <w:spacing w:before="220" w:after="0"/>
        <w:ind w:firstLine="851"/>
        <w:jc w:val="both"/>
        <w:rPr/>
      </w:pPr>
      <w:r>
        <w:rPr>
          <w:rFonts w:cs="Times New Roman" w:ascii="Times New Roman" w:hAnsi="Times New Roman"/>
          <w:sz w:val="28"/>
          <w:szCs w:val="28"/>
        </w:rPr>
        <w:t>22. Секретарь комиссии обязан ознакомить руководителя предприятия с содержанием аттестационного листа (в том числе с особыми мнениями членов аттестационной комиссии) под роспись в течение семи календарных дней после заседания комиссии.</w:t>
      </w:r>
    </w:p>
    <w:p>
      <w:pPr>
        <w:pStyle w:val="Normal"/>
        <w:spacing w:before="0" w:after="1"/>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851"/>
        <w:jc w:val="both"/>
        <w:rPr/>
      </w:pPr>
      <w:r>
        <w:rPr>
          <w:rFonts w:cs="Times New Roman" w:ascii="Times New Roman" w:hAnsi="Times New Roman"/>
          <w:sz w:val="28"/>
          <w:szCs w:val="28"/>
        </w:rPr>
        <w:t xml:space="preserve">23. Результаты аттестации руководителей предприятий могут быть обжалованы в соответствии со </w:t>
      </w:r>
      <w:hyperlink r:id="rId8">
        <w:r>
          <w:rPr>
            <w:rStyle w:val="InternetLink"/>
            <w:rFonts w:cs="Times New Roman" w:ascii="Times New Roman" w:hAnsi="Times New Roman"/>
            <w:sz w:val="28"/>
            <w:szCs w:val="28"/>
          </w:rPr>
          <w:t>статьей 352</w:t>
        </w:r>
      </w:hyperlink>
      <w:r>
        <w:rPr>
          <w:rFonts w:cs="Times New Roman" w:ascii="Times New Roman" w:hAnsi="Times New Roman"/>
          <w:sz w:val="28"/>
          <w:szCs w:val="28"/>
        </w:rPr>
        <w:t xml:space="preserve"> Трудов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bookmarkStart w:id="2" w:name="P120"/>
      <w:bookmarkEnd w:id="2"/>
      <w:r>
        <w:rPr>
          <w:rFonts w:cs="Times New Roman" w:ascii="Times New Roman" w:hAnsi="Times New Roman"/>
          <w:sz w:val="28"/>
          <w:szCs w:val="28"/>
        </w:rPr>
        <w:t>ПРИМЕРНАЯ ФОРМ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ОТЗЫВА О ПРОФЕССИОНАЛЬНЫХ И ЛИЧНОСТНЫХ КАЧЕСТВАХ</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НИТАРНОГО ПРЕДПРИЯТ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НИЦИНСКОГО СЕЛЬСКОГО ПОСЕЛ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амилия, имя, отчество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2. Дата назначения на должность.</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разовании и повышении квалификации, переподготовке (когда и какое учебное заведение окончено, специальность и квалификация, документы об образовании, документы о повышении квалификации, переподготовке, ученая степень, ученое звание, квалификационный разряд, дата их присвоения), опыте работы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4. Профессиональные качества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5. Стиль и методы работы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6. Характеристика личности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7. Перечень задач, в решении которых ранее принимал участие аттестуемый.</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8. Результативность работы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9. Иные сведения об аттестуемом.</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10. Возможность профессионального и служебного продвижения.</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11. Замечания и предложения к аттестуемому.</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12. Выводы о соответствии занимаемой долж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ицинского сельского поселения                                       И.О. Фамил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 отзывом ознакомлен:</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 ________________ ______________________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личная подпись)      (расшифровка подписи)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bookmarkStart w:id="3" w:name="P153"/>
      <w:bookmarkEnd w:id="3"/>
      <w:r>
        <w:rPr>
          <w:rFonts w:cs="Times New Roman" w:ascii="Times New Roman" w:hAnsi="Times New Roman"/>
          <w:sz w:val="28"/>
          <w:szCs w:val="28"/>
        </w:rPr>
        <w:t>ПРИМЕРНАЯ ФОРМ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АТТЕСТАЦИОННОГО ЛИС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нитарного предприят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нитарного пред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состоялось "__" __________ 20__ г.</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аттестационной комиссии N ___________.</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1. Фамилия, имя, отчество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2. Год рождения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разовании и повышении квалификации, переподготовке (когда и какое учебное заведение окончено, специальность и квалификация, документы об образовании, документы о повышении квалификации, переподготовке, ученая степень, ученое звание, квалификационный разряд, дата их присвоения), опыте работы аттестуемого.</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4. Занимаемая должность на момент аттестации и дата назначения на должность.</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5. Сведения о трудовом стаже (в том числе сведения о стаже работы на данном предприят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6. Вопросы к аттестуемому и ответы на них.</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считает, что руководитель муниципального унитарного предприятия (наименование муниципального унитарного предприятия, фамилия, имя, отчество), состоящий в должности (полное наименование должности руководителя), занимаемой должности (соответствует, соответствует при условии выполнения рекомендаций аттестационной комиссии по его служебной деятельности, не соответствует).</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8. Рекомендации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личественный состав аттестационной комиссии - __________ человек.</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и ___________ человек.</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личество голосов "ЗА" - 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личество голосов "ПРОТИВ" - 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Председатель аттестационной комиссии ________________ И.О. Фамил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 _______ И.О. Фамил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Члены комиссии:                  __________ И.О. Фамили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__________ И.О. Фамили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__________ И.О. Фамил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38603B5B0D7C141AEE2E7F8E70226767100D3C94F5C50FA7D2805AD6D58B9B2C903EA8FAF1F49AC5B7F2FB5AEFAC8ABEE5647LFV4G" TargetMode="External"/><Relationship Id="rId4" Type="http://schemas.openxmlformats.org/officeDocument/2006/relationships/hyperlink" Target="consultantplus://offline/ref=42C38603B5B0D7C141AEE2E7F8E70226767100D3C94F5C50FA7D2805AD6D58B9B2C903EA8FAF1F49AC5B7F2FB5AEFAC8ABEE5647LFV4G" TargetMode="External"/><Relationship Id="rId5" Type="http://schemas.openxmlformats.org/officeDocument/2006/relationships/hyperlink" Target="consultantplus://offline/ref=42C38603B5B0D7C141AEE2E7F8E702277E7E08D3CB4F5C50FA7D2805AD6D58B9B2C907EA89A64B18E35A236BE5BDFBCFABED5458FEF5D6L1VFG" TargetMode="External"/><Relationship Id="rId6" Type="http://schemas.openxmlformats.org/officeDocument/2006/relationships/hyperlink" Target="consultantplus://offline/ref=42C38603B5B0D7C141AEE2E7F8E7022677790AD2C94F5C50FA7D2805AD6D58ABB2910BEA8CBA4A1AF60C722ELBV8G" TargetMode="External"/><Relationship Id="rId7" Type="http://schemas.openxmlformats.org/officeDocument/2006/relationships/hyperlink" Target="consultantplus://offline/ref=42C38603B5B0D7C141B0EFF194B908247D2705D0CE410B0BAB7B7F5AFD6B0DF9F2CF52A9CDA94A18E80E732FBBE4AA8EE0E15643E2F4D5093ABB63LEVFG" TargetMode="External"/><Relationship Id="rId8" Type="http://schemas.openxmlformats.org/officeDocument/2006/relationships/hyperlink" Target="consultantplus://offline/ref=42C38603B5B0D7C141AEE2E7F8E70226767100D3C94F5C50FA7D2805AD6D58B9B2C907E888A5404CB94A2722B0B5E5CBB7F25446FDLFVD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1:00Z</dcterms:created>
  <dc:creator>1</dc:creator>
  <dc:description/>
  <cp:keywords/>
  <dc:language>en-US</dc:language>
  <cp:lastModifiedBy>User</cp:lastModifiedBy>
  <dcterms:modified xsi:type="dcterms:W3CDTF">2018-12-28T11:53:00Z</dcterms:modified>
  <cp:revision>4</cp:revision>
  <dc:subject/>
  <dc:title/>
</cp:coreProperties>
</file>