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7 ноября 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№ 17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Административный регламент исполнения муниципальной функции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 xml:space="preserve">«подготовка заключений о возможности формирования земельных участков для индивидуального жилищного строительства, схем расположения земельных участков и заключений о согласовании использования земельных участков для индивидуального жилищного строитель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твержденный постановлением администрации  Ницинского сельского поселения от 15 июля 2013 года № 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Ницинского сельского поселения, утвержденного Решением Думы Ницинского сельского поселения от 22.12.2005 N 5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ицинского сельского поселения от 25.10.2012 г. № 102 "О порядке разработке и утверждении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", администрация Ницинского сельского поселе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«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ка заключений о возможности формирования земельных участков для индивидуального жилищного строительства, схем расположения земельных участков и заключений о согласовании использования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Ницинского сельского поселения, утвержденный постановлением администрации  Ницинского сельского поселения от 15.07.2013 № 87  следующие изменения: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2., подраздел 13., п.21. «Максимальный срок ожидания в очереди при обращении за предоставлением муниципальной услуги составляет 20 минут» заменить на «Максимальный срок ожидания в очереди при обращении за предоставлением муниципальной услуги составляет 15 мину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А. Кузе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36957C8848E0694F3A93A38082A31B23540DAA36BAD9F88B3BE0C4411C4CDB7FFD3A7BFD1808F7T4I" TargetMode="External"/><Relationship Id="rId4" Type="http://schemas.openxmlformats.org/officeDocument/2006/relationships/hyperlink" Target="consultantplus://offline/ref=9A36957C8848E0694F3A93A38082A31B23540EAE3CBAD9F88B3BE0C4411C4CDB7FFD3A7BFD190FF7T0I" TargetMode="External"/><Relationship Id="rId5" Type="http://schemas.openxmlformats.org/officeDocument/2006/relationships/hyperlink" Target="consultantplus://offline/ref=9A36957C8848E0694F3A93A38082A31B235608A238BAD9F88B3BE0C4411C4CDB7FFD39F7TEI" TargetMode="External"/><Relationship Id="rId6" Type="http://schemas.openxmlformats.org/officeDocument/2006/relationships/hyperlink" Target="consultantplus://offline/ref=9A36957C8848E0694F249EB5ECDCA91B2C0C03AB3FB08BADD63DB79B111A199B3FFB6F38B9140F723190E9F3TFI" TargetMode="External"/><Relationship Id="rId7" Type="http://schemas.openxmlformats.org/officeDocument/2006/relationships/hyperlink" Target="consultantplus://offline/ref=9A36957C8848E0694F249EB5ECDCA91B2C0C03AB3EB189A4DE3DB79B111A199B3FFB6F38B9140F723194E9F3TD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50:00Z</dcterms:created>
  <dc:creator>User</dc:creator>
  <dc:description/>
  <cp:keywords/>
  <dc:language>en-US</dc:language>
  <cp:lastModifiedBy>User_PC</cp:lastModifiedBy>
  <cp:lastPrinted>2018-11-26T09:54:00Z</cp:lastPrinted>
  <dcterms:modified xsi:type="dcterms:W3CDTF">2018-11-26T03:54:00Z</dcterms:modified>
  <cp:revision>5</cp:revision>
  <dc:subject/>
  <dc:title/>
</cp:coreProperties>
</file>