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07 ноября  2018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Ницинское                                         № 164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Административный регламент исполнения муниципальной функции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«по предоставлению гражданам жилых помещений муниципального специализированного жилищного фонда Ницинского сельского поселения по договорам найма специализированного жилого помещения»</w:t>
      </w:r>
      <w:r>
        <w:rPr>
          <w:rFonts w:cs="Times New Roman" w:ascii="Times New Roman" w:hAnsi="Times New Roman"/>
          <w:i/>
          <w:sz w:val="28"/>
          <w:szCs w:val="28"/>
        </w:rPr>
        <w:t>,  утвержденный постановлением администрации  Ницинского сельского поселения от 02 апреля 2013 года № 3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w w:val="96"/>
          <w:sz w:val="28"/>
          <w:szCs w:val="28"/>
        </w:rPr>
        <w:t>Постановлением Правит 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</w:t>
      </w:r>
      <w:r>
        <w:rPr>
          <w:rFonts w:cs="Times New Roman" w:ascii="Times New Roman" w:hAnsi="Times New Roman"/>
          <w:sz w:val="28"/>
          <w:szCs w:val="28"/>
        </w:rPr>
        <w:t xml:space="preserve"> «Положением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» утвержденных постановлением администрации Ницинского сельского поселения от 25.10.2012 г. № 102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цинского сельского поселения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исполнения муниципальной функции «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предоставлению гражданам жилых помещений муниципального специализированного жилищного фонда Ницинского сельского поселения по договорам найма специализированного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» на территории Ницинского сельского поселения, утвержденный постановлением администрации  Ницинского сельского поселения от 02.04.2013 № 36  следующие изменения: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2., подраздел 14., п. 34.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» заменить н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«Информационном вестнике «Ницинского сельского поселения» и разместить на официальном сайте Ницинского сельского поселения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ницинское.рф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Ницинского</w:t>
      </w:r>
    </w:p>
    <w:p>
      <w:pPr>
        <w:pStyle w:val="Normal"/>
        <w:tabs>
          <w:tab w:val="clear" w:pos="708"/>
          <w:tab w:val="left" w:pos="799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Т.А. Кузеван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1729F9B9D26EAB031FBAD921C29A4DE1FB4AAEFDD4C452D2F3E0932464A2DE4AF75807445E2364EJDP3E" TargetMode="External"/><Relationship Id="rId4" Type="http://schemas.openxmlformats.org/officeDocument/2006/relationships/hyperlink" Target="consultantplus://offline/ref=9BA0A759C7F4BA1F9FBCA406105B60CCA559F00D989D99107EEF9F976196K4P3E" TargetMode="External"/><Relationship Id="rId5" Type="http://schemas.openxmlformats.org/officeDocument/2006/relationships/hyperlink" Target="consultantplus://offline/ref=FD0B60FDF73D2956B20F5A3F4AA92D50B0249BD6B8D5FBFDB08375AC255ACB0B6D26FE7A12FAE4A649Q5V4I" TargetMode="External"/><Relationship Id="rId6" Type="http://schemas.openxmlformats.org/officeDocument/2006/relationships/hyperlink" Target="consultantplus://offline/ref=FD0B60FDF73D2956B20F4C3C48AD2609BC2EC6D8BDDCFCFFE2D72AF7780DC2013A61B12350BEE9A74050950DQAV2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6:00Z</dcterms:created>
  <dc:creator>User</dc:creator>
  <dc:description/>
  <cp:keywords/>
  <dc:language>en-US</dc:language>
  <cp:lastModifiedBy>User_PC</cp:lastModifiedBy>
  <cp:lastPrinted>2018-11-26T09:47:00Z</cp:lastPrinted>
  <dcterms:modified xsi:type="dcterms:W3CDTF">2018-11-26T03:49:00Z</dcterms:modified>
  <cp:revision>7</cp:revision>
  <dc:subject/>
  <dc:title/>
</cp:coreProperties>
</file>