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</w:t>
      </w:r>
    </w:p>
    <w:p>
      <w:pPr>
        <w:pStyle w:val="P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P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от 01 ноября  2018 года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>
          <w:i/>
          <w:sz w:val="28"/>
          <w:szCs w:val="28"/>
        </w:rPr>
        <w:t>с. Ницинско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 внесении изменений в состав комиссии по внутреннему  муниципальному финансовому контролю   в администрации  Ницинского сельского поселения, утвержденной постановлением администрации Ницинского сельского поселения  №7 от 26.01.2015 года «Об утверждении Порядка осуществления внутреннего муниципального финансового контроля в администрации Ницинского сельского поселени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Ф, Федеральным законом от 06.10.2003 г. № 131-ФЗ «Об общих принципах организации местного самоуправления в Российской Федерации», Уставом Ниц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2"/>
        <w:numPr>
          <w:ilvl w:val="0"/>
          <w:numId w:val="2"/>
        </w:numPr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 в состав комиссии по внутреннему  муниципальному финансовому контролю   в администрации Ницинского сельского поселения, утвержденной постановлением администрации Ницинского сельского поселен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01.2015 года № 7 изменения, приняв состав в новой редакции (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исполнения настоящего постановления  оставляю за соб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             Г.И.Кошелева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 xml:space="preserve">Приложение   к 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 xml:space="preserve">постановлению администрации  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 xml:space="preserve">Ницинского   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 xml:space="preserve">сельское поселение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01.11.2018  № 158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став комиссии по внутреннему  муниципальному финансов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тролю   в администрации Ниц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Кошелева Г.И.  – заместитель главы администрации Ницинского сельского поселения,  председатель комиссии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Каримов Д.М. – специалист  1 категории по экономическим вопросам администрации Ницинского сельского поселения,   заместитель председателя комиссии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Жданова В.М.  -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по учету и отчетности  администрации  Ницинского сельского поселения, 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>Молодых И.А. – специалист 1 категории администрации Ницинского сельского поселения;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 xml:space="preserve">Кайгородов С.В. -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администрации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По центру"/>
    <w:basedOn w:val="Heading2"/>
    <w:next w:val="Normal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1:00Z</dcterms:created>
  <dc:creator>user</dc:creator>
  <dc:description/>
  <cp:keywords/>
  <dc:language>en-US</dc:language>
  <cp:lastModifiedBy>User</cp:lastModifiedBy>
  <cp:lastPrinted>2018-11-07T10:20:00Z</cp:lastPrinted>
  <dcterms:modified xsi:type="dcterms:W3CDTF">2018-11-07T05:24:00Z</dcterms:modified>
  <cp:revision>15</cp:revision>
  <dc:subject/>
  <dc:title/>
</cp:coreProperties>
</file>