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 декабря 2018г.                        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Ницинское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взысканий за несоблюдение  муниципальными служащими, замещающими должности в администрации  Ницинского сельского поселения, ограничений и запретов, требований о   предотвращении или об урегулировании конфликта интересов и неисполнение 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7.1 Федерального закона от 02.03.2007 № 25-ФЗ «О  муниципальной службе в Российской Федерации», Федеральными законами от 03.08.2018 №304-ФЗ «О внесении изменения в статью 193 Труд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», от 03.08.2018 № 307-Ф3 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ые законодательные акты Российской Федерации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контроля за соблюдением законодательств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 противодействии коррупции», со статьей 12-1  Закона Свердловской области от 29.10.2007 № 136-03 «Об особенностях муниципальной службы на территории Свердловской    области», руководствуясь Уставом                                                                                 области», руководствуясь Уставом Ниц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рядок применения взысканий за несоблюдение муниципальными  служащими, замещающими должности в администрации Ницинского сельского поселения ограничений и запретов, требований о предотвращении или об урегулировании конфликта интересов и не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, установленных в целях противодействия коррупции, утверждённый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Думы Ницинского сельского поселения от 15.02.2018   № 50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Взыскание за несоблюдение ограничений и запретов, требова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и или об урегулировании конфликта интересов и неисполнение обязанностей,  установленных в целях противодействия                                                                        коррупции, применяется к муниципальному служащему не позднее ш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ев со дня поступления представителю нанимателя (работодат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совершении этим муниципальным служащим дея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вшегося в несоблюдении ограничений и запретов, требований о предотвращении или об урегулировании конфликта интересов и не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, установленных в целях противодействия коррупции и не поз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 лет со дня совершения такого дея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Взыскания за коррупционные правонарушения применяю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оклада о результатах проверки, проведенной должностным лицом   администрации Ницинского сельского поселения, ответственным за работу по кадровой  политике и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екомендации комиссии по соблюдению требований к служебному поведению  муниципальных служащих и урегулированию конфликта интересов в случае, если доклад о результатах проверки направлялся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оклада должностного лица администрации Ницинского сельского поселения, ответственного за работу по кадровой политике и профилактике коррупционных и иных  правонарушений, о совершении коррупционного                                                                  правонарушения, в котором излагаются</w:t>
      </w:r>
      <w:r>
        <w:rPr/>
        <w:t xml:space="preserve"> </w:t>
      </w:r>
      <w:r>
        <w:rPr>
          <w:sz w:val="28"/>
          <w:szCs w:val="28"/>
        </w:rPr>
        <w:t>фактические обстоятельства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я, и письменного объяснения муниципального служащего тольк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согласия и при условии признания им факта совершения коррупцио</w:t>
      </w:r>
      <w:bookmarkStart w:id="0" w:name="_GoBack"/>
      <w:bookmarkEnd w:id="0"/>
      <w:r>
        <w:rPr>
          <w:sz w:val="28"/>
          <w:szCs w:val="28"/>
        </w:rPr>
        <w:t>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(за исключением применения взыскания в виде уволь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ратой довер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объяснение муниципальным служащим не предоставлено, то составляется соответствующий акт. Непредставление объяснения не является препятствием для применения взыскания».</w:t>
      </w:r>
    </w:p>
    <w:p>
      <w:pPr>
        <w:pStyle w:val="Style18"/>
        <w:spacing w:lineRule="auto" w:line="240"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ешения возложить на комиссию по местному самоуправлению и безопасности (председатель комиссии Сергеев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дседатель Думы                                        Глава Ниц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мченко Л.Д.                                          Т.А. Куз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5" w:leader="none"/>
        </w:tabs>
        <w:autoSpaceDE w:val="false"/>
        <w:spacing w:lineRule="exact" w:line="326" w:before="0" w:after="193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18-12-25T18:35:00Z</cp:lastPrinted>
  <dcterms:modified xsi:type="dcterms:W3CDTF">2018-12-25T13:38:00Z</dcterms:modified>
  <cp:revision>68</cp:revision>
  <dc:subject/>
  <dc:title>                                                        </dc:title>
</cp:coreProperties>
</file>