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 декабря 2018г.                                                                         № 107                                                                                              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Ницинского сельского поселения, при реализации преимущественного права на приобретение арендуем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sz w:val="28"/>
            <w:szCs w:val="28"/>
          </w:rPr>
          <w:t>пункта 1 статьи 5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унктом 5 части 2 статьи 22,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6 Устава Ницинского сельского посел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иц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ок рассрочки оплаты недвижимого имущества, находящегося в муниципальной собственности Ници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ешения возложить на постоянную   комиссию по безопасности и местному самоуправлению (председатель комиссии Сергеев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77FDAB97C10AA515189B2CA390CA98FFF233A85201B6D2D05B6DBDFA17EB0C5316FE45D04E40B46D9DC8E438334D995A2AFA2D8E3E7F91ZCVFG" TargetMode="External"/><Relationship Id="rId4" Type="http://schemas.openxmlformats.org/officeDocument/2006/relationships/hyperlink" Target="consultantplus://offline/ref=E077FDAB97C10AA515189B2CA390CA98FEFB33AC5009B6D2D05B6DBDFA17EB0C5316FE45D04E47B46C9DC8E438334D995A2AFA2D8E3E7F91ZCVFG" TargetMode="External"/><Relationship Id="rId5" Type="http://schemas.openxmlformats.org/officeDocument/2006/relationships/hyperlink" Target="consultantplus://offline/ref=E241AE207EF27085E061DB9FC926613BB78F0EBB0D09450F633DF8C9E5AEB83F100640D9FEE8AA5436AF17123E7E30AA3CE0885DDAA25CF191F4EAD9GCc4G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18-12-18T16:45:00Z</cp:lastPrinted>
  <dcterms:modified xsi:type="dcterms:W3CDTF">2018-12-19T06:21:00Z</dcterms:modified>
  <cp:revision>62</cp:revision>
  <dc:subject/>
  <dc:title>                                                        </dc:title>
</cp:coreProperties>
</file>