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2  ноября  2018г                                                                            №  106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ц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правлении в Контрольный орган Слободо-Туринского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предложений для включения в план проведения контрольных и экспертно -  аналитически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 основании решения Думы Ницинского сельского поселения от 22.11.2018г № 105 «О передаче полномочий контрольно-счетного органа Ницинского сельского поселения Контрольному органу Слободо-Туринского муниципального района по осуществлению внешнего муниципального финансового контроля в 2018году», Положения о Контрольном органе Слободо-Туринского муниципального района утверждённого решением Думы Слободо – Туринского муниципального района от 30.05.2012 г № 33, руководствуясь Уставом Ницинского сельского поселения, Дума Ниц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править в контрольный орган Слободо-Туринского муниципального района предложения о проведении в 2019 году контрольных и экспертно – аналитических  мероприятий в Ницинском сельском поселении для включения их в план работы Контрольного органа на 2019 год. (Прилагаются)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2. Контроль над исполнением настоящего решения возложить на комиссию по экономической политике и муниципальной собственности   (председатель комиссии  Полякова М.А.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Ниц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8г № 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трольным органом Слободо-Ту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и экспертно-аналитических мероприятий в Ницин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 поселении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рка соблюдения  организации деятельности Думы Ницинского сельского поселения и использование бюджетных средств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верка целевого использования бюджетных средств учреждения культуры «Ницинский  КДЦ» Ницинского сельского поселения за 2017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7:00Z</dcterms:created>
  <dc:creator>1</dc:creator>
  <dc:description/>
  <cp:keywords/>
  <dc:language>en-US</dc:language>
  <cp:lastModifiedBy>User</cp:lastModifiedBy>
  <cp:lastPrinted>2018-11-23T16:54:00Z</cp:lastPrinted>
  <dcterms:modified xsi:type="dcterms:W3CDTF">2018-11-23T11:55:00Z</dcterms:modified>
  <cp:revision>19</cp:revision>
  <dc:subject/>
  <dc:title/>
</cp:coreProperties>
</file>