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color w:val="FFFFF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 xml:space="preserve">от 18 октября  2018 года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. Ницинское                                          № 148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 в Ницинском сельском поселени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 требованием Закона РФ № 131-ФЗ от 06.10.2003г. «Об общих принципах организации местного самоуправления в РФ», руководствуясь Уставом Ницинского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видов муниципального контроля и органов местного самоуправления, уполномоченных на их осуществление в Ницинском сельском поселении (приложени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ризнать утратившими силу Постановление администрации Ницинского сельского поселения от 27 июня 2017 г. № 92 «об утверждении перечня видов муниципального контроля на территории Ницинского сельского поселения и органов местного самоуправления, уполномоченных на их осуществ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Постановление в печатном средстве массовой информации Думы и Администрации Ницинского сельского поселения "Информационный вестник" и разместить на официальном сайте Ницинского сельского поселени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ницинское.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по исполнению настоящего постановления возложить на заместителя главы администрации Ницинского сельского поселения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И. Кошелев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ицинского сельского поселения                                                      Т.А. Кузев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цинск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18» октября 2018 года  № 148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 в Ницинском сельском поселен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67"/>
        <w:gridCol w:w="4447"/>
        <w:gridCol w:w="25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реквизиты нормативного правового акта, устанавливающего полномочия органа местного самоуправления на осуществление муниципального контро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 Ницинского сельского поселения, уполномоченного на осуществление муниципального контро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контроль за сохранностью автомобильных дорог местного значения в границах Ницинского сельского поселения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ункт 5 части 1 статьи 14 Федерального закона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атья 13.1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жилищный контроль на территории Ницинского сельского поселения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ункт 6 части 1 статьи 14 Федерального закона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атья 20 Жилищного кодекса Российской Федерации" от 29.12.2004 N 188-ФЗ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й контроль за соблюдением в области розничной продажи алкогольной продукции на территории Ницинского сельского поселе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ункт 10 части 1 статьи 14 Федерального закона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асть 1 статьи 7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й контроль в области торговой деятельности на территории Ницинского сельского поселе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ункт 10 части 1 статьи 14 Федерального закона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атья 16 Федерального закона от 28.12.2009 N 381-ФЗ "Об основах государственного регулирования торговой деятельности в Российской Федераци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контроль над соблюдением требований, установленных Правилами благоустройства территории Ницинского сельского поселения, иными правовыми актами Ницинского сельского поселения в сфере благоустройст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ункт 19 части 1 статьи 14 Федерального закона от 06.10.2003 N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37:00Z</dcterms:created>
  <dc:creator>Unk</dc:creator>
  <dc:description/>
  <cp:keywords/>
  <dc:language>en-US</dc:language>
  <cp:lastModifiedBy>User</cp:lastModifiedBy>
  <cp:lastPrinted>2018-10-19T11:39:00Z</cp:lastPrinted>
  <dcterms:modified xsi:type="dcterms:W3CDTF">2018-10-19T06:50:00Z</dcterms:modified>
  <cp:revision>6</cp:revision>
  <dc:subject/>
  <dc:title>Российская  Федерация</dc:title>
</cp:coreProperties>
</file>