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14 августа 2018 года                    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Ницинское                                     №109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/>
          <w:b/>
          <w:bCs/>
          <w:color w:val="FF00FF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i/>
          <w:color w:val="000000"/>
          <w:sz w:val="28"/>
          <w:lang w:bidi="ru-RU"/>
        </w:rPr>
        <w:t xml:space="preserve">в постановление Администрации Ницинского сельского поселения от 08.02.2018 № 22 «Об утверждении </w:t>
      </w:r>
      <w:r>
        <w:rPr>
          <w:rFonts w:cs="Times New Roman" w:ascii="Times New Roman" w:hAnsi="Times New Roman"/>
          <w:i/>
          <w:sz w:val="28"/>
          <w:szCs w:val="28"/>
        </w:rPr>
        <w:t>в  План мероприятий («Дорожная карта») по оснащению библиотек Ницинского сельского поселения необходимым компьютерным оборудованием и программным обеспечением, широкополосным  подключением  их к сети «Интернет», в том числе для доступа к национальному библиотечному ресурсу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ю пункта 2 решения заседания Совета при Президенте Российской Федерации по развитию информационного общества от 24.08.2010 № Пр-2483 по оснащению муниципальных публичных </w:t>
      </w:r>
      <w:r>
        <w:rPr>
          <w:bCs/>
          <w:sz w:val="28"/>
          <w:szCs w:val="28"/>
        </w:rPr>
        <w:t>библиотек необходимым компьютерным оборудованием и программным обеспечением, широкополосным подключением их к информационно-телекоммуникационной сети «Интернет», в том числе для доступа к национальному библиотечному ресурсу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 Внести в Постановление  Администрации Ници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от 08.02.2018 № 22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лан мероприятий («Дорожная карта») по оснащению библиотек Ницинского сельского поселения необходимым компьютерным оборудованием и программным обеспечением, широкополосным  подключением  их к сети «Интернет», в том числе для доступа к национальному библиотечному ресурсу»  следующие изменения.  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блицу «Целевые показатели результа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мероприятий («дорожная карта») </w:t>
      </w:r>
      <w:r>
        <w:rPr>
          <w:rFonts w:cs="Times New Roman" w:ascii="Times New Roman" w:hAnsi="Times New Roman"/>
          <w:sz w:val="28"/>
          <w:szCs w:val="28"/>
        </w:rPr>
        <w:t>по оснащению библиотек Ницинского сельского поселения необходимым компьютерным оборудованием и программным обеспечением, широкополосным  подключением  их к сети «Интернет», в том числе для доступа к национальному библиотечному ресурсу»  изложить в новой редакции (прилагается).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 постановление  в «Информационном вестнике Ницинского сельского поселения»  и разместить на официальном сайте  Ницинского сельского поселения в информационно-телекоммуникационной  сети  «Интернет».    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 возложить  на заместителя Главы администрации Ницинского сельского поселения Кошелеву Г.И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Т.А. Кузевано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851"/>
              <w:jc w:val="right"/>
              <w:rPr/>
            </w:pPr>
            <w:r>
              <w:rPr/>
              <w:t xml:space="preserve">Постановлением  администрации Ницинского сельского поселения </w:t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/>
              <w:t>от 14.08.2018  № 109</w:t>
            </w:r>
          </w:p>
        </w:tc>
      </w:tr>
    </w:tbl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851"/>
        <w:jc w:val="center"/>
        <w:rPr>
          <w:b/>
          <w:b/>
          <w:bCs/>
        </w:rPr>
      </w:pPr>
      <w:r>
        <w:rPr>
          <w:b/>
          <w:bCs/>
        </w:rPr>
        <w:t>ПЛАН МЕРОПРИЯТИЙ («ДОРОЖНАЯ КАРТА»)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снащению библиотек Ницинского сельского поселения необходимым компьютерным оборудованием и программным обеспечением, широкополосным  подключением  их к сети «Интернет», в том числе для доступа к национальному библиотечному ресурсу</w:t>
      </w:r>
    </w:p>
    <w:p>
      <w:pPr>
        <w:pStyle w:val="Normal"/>
        <w:spacing w:lineRule="auto" w:line="2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126"/>
        <w:gridCol w:w="3544"/>
        <w:gridCol w:w="2126"/>
      </w:tblGrid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й исполнитель </w:t>
            </w:r>
          </w:p>
        </w:tc>
      </w:tr>
    </w:tbl>
    <w:p>
      <w:pPr>
        <w:pStyle w:val="Normal"/>
        <w:spacing w:lineRule="auto" w:line="216"/>
        <w:ind w:firstLine="851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126"/>
        <w:gridCol w:w="3544"/>
        <w:gridCol w:w="2126"/>
      </w:tblGrid>
      <w:tr>
        <w:trPr>
          <w:tblHeader w:val="true"/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Организации деятельности рабочей группы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беспечению общедоступных библиотек широкополосным доступом </w:t>
            </w:r>
            <w:r>
              <w:rPr/>
              <w:t>к информационно-телекоммуникационной сети «Интернет»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>(далее – рабочая груп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</w:t>
            </w:r>
          </w:p>
          <w:p>
            <w:pPr>
              <w:pStyle w:val="Normal"/>
              <w:rPr/>
            </w:pPr>
            <w:r>
              <w:rPr/>
              <w:t>2018 года,</w:t>
            </w:r>
          </w:p>
          <w:p>
            <w:pPr>
              <w:pStyle w:val="Normal"/>
              <w:rPr/>
            </w:pPr>
            <w:r>
              <w:rPr/>
              <w:t>до 10 декабря 2018 года</w:t>
            </w:r>
          </w:p>
          <w:p>
            <w:pPr>
              <w:pStyle w:val="Normal"/>
              <w:rPr/>
            </w:pPr>
            <w:r>
              <w:rPr/>
              <w:t>(ежемесячно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рабочей группы; заседания рабочей группы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озможностей для подключения общедоступных библиотек к информационно-телекоммуникационной сети «Интернет» (далее – сеть «Интернет») и увеличения скорости передачи данных в сети «Интернет» не менее</w:t>
              <w:br/>
              <w:t xml:space="preserve"> 1 Мбит/с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ан-график работ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 xml:space="preserve">по </w:t>
            </w:r>
            <w:r>
              <w:rPr>
                <w:bCs/>
              </w:rPr>
              <w:t xml:space="preserve">обеспечению общедоступных библиотек широкополосным доступом </w:t>
            </w:r>
            <w:r>
              <w:rPr/>
              <w:t>к сети «Интернет»</w:t>
            </w:r>
          </w:p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ицинского КДЦ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меты расходов на реализацию мероприятий по обеспечению библиотек широкополосным доступом к информационно-телекоммуникационной сети «Интернет» </w:t>
            </w:r>
            <w:r>
              <w:rPr>
                <w:bCs/>
              </w:rPr>
              <w:t>(со скоростью передачи данных не менее 1 Мбит/се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а на реализацию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ицинского КДЦ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нятие мер по финансированию мероприятий, направленных на исполнение пункта 2 решения заседания Совета при Президенте Российской Федерации по развитию информационного общества от 24.08.2010 № Пр-2483 по оснащению муниципальных публичных </w:t>
            </w:r>
            <w:r>
              <w:rPr>
                <w:bCs/>
              </w:rPr>
              <w:t xml:space="preserve">библиотек необходимым компьютерным оборудованием и программным обеспечением, широкополосным подключением </w:t>
              <w:br/>
              <w:t xml:space="preserve">их к сети «Интернет», в том числе для доступа к национальному библиотечному ресурсу (далее </w:t>
              <w:softHyphen/>
              <w:t>– Поручение от 24.08.2010 № Пр-24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преля</w:t>
              <w:br/>
              <w:t>2018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</w:t>
              <w:br/>
              <w:t xml:space="preserve">в  муниципальную программу «Развитие культуры в муниципальном образовании» </w:t>
              <w:br/>
              <w:t xml:space="preserve">(по необходимости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по обеспечению общедоступных библиотек широкополосным доступом к сети «Интернет</w:t>
            </w:r>
            <w:r>
              <w:rPr/>
              <w:t xml:space="preserve"> в соответствии с планом-графиком (приложение №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ение Поручения</w:t>
              <w:br/>
            </w:r>
            <w:r>
              <w:rPr>
                <w:bCs/>
              </w:rPr>
              <w:t xml:space="preserve">от 24.08.2010 № Пр-2483 </w:t>
              <w:br/>
              <w:t>в полном объеме – достижение целевых показателей (приложение № 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Ницинского КДЦ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ключению общедоступных библиотек к ресурсу Национальной электронной библиотеки  (далее – НЭ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с оператором ресур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ключение к ресурсу НЭБ </w:t>
              <w:br/>
              <w:t>не менее 1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создание точек доступа </w:t>
            </w:r>
          </w:p>
          <w:p>
            <w:pPr>
              <w:pStyle w:val="Normal"/>
              <w:jc w:val="both"/>
              <w:rPr/>
            </w:pPr>
            <w:r>
              <w:rPr/>
              <w:t>к ресурсу НЭБ  в библиоте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Ницинского КДЦ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улярного мониторинга оснащения  муниципальных общедоступных библиотек  компьютерным оборудованием и программным обеспечением, широкополосным подключением </w:t>
              <w:br/>
              <w:t>к сети «Интернет» и подключения их к ресурсу НЭ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jc w:val="both"/>
              <w:rPr/>
            </w:pPr>
            <w:r>
              <w:rPr/>
              <w:t>(ежемесячно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в ГАУК СО «Свердловская областная универсальная научная библиотека им. В.Г. Белинского(ежемесячно, до1 числа месяца, следующего за отчетны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Ницинского КДЦ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отчета о реализации плана мероприятий («дорожная карта») </w:t>
            </w:r>
            <w:r>
              <w:rPr/>
              <w:t>по исполнению пункта 2 решения заседания Совета при Президенте Российской Федерации по развитию информационного общества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 xml:space="preserve">от 24.08.2010 № Пр-2483 по оснащению муниципальных публичных </w:t>
            </w:r>
            <w:r>
              <w:rPr>
                <w:bCs/>
              </w:rPr>
              <w:t>библиотек необходимым компьютерным оборудованием и программным обеспечением, широкополосным подключением их к информационно-телекоммуникационной сети «Интернет», в том числе для доступа к национальному библиотечному ресур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jc w:val="both"/>
              <w:rPr/>
            </w:pPr>
            <w:r>
              <w:rPr/>
              <w:t>(ежеквартально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форме в соответствии с приложением  № 3 (ежеквартально, до5 числа месяца, следующего за отчетным квартал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Ницинского КДЦ</w:t>
            </w:r>
          </w:p>
        </w:tc>
      </w:tr>
    </w:tbl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16"/>
              <w:ind w:firstLine="851"/>
              <w:jc w:val="both"/>
              <w:rPr>
                <w:bCs/>
              </w:rPr>
            </w:pPr>
            <w:r>
              <w:rPr>
                <w:bCs/>
              </w:rPr>
              <w:t>к плану мероприятий («дорожная карта»)</w:t>
            </w:r>
          </w:p>
          <w:p>
            <w:pPr>
              <w:pStyle w:val="ConsPlusTitle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снащению библиотек Ницинского сельского поселения необходимым компьютерным оборудованием и программным обеспечением, широкополосным  подключением  их к сети «Интернет», в том числе для доступа к национальному библиотечному ресурсу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851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spacing w:lineRule="auto" w:line="216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о обеспечению общедоступных библиотек </w:t>
      </w:r>
      <w:r>
        <w:rPr>
          <w:b/>
          <w:sz w:val="28"/>
          <w:szCs w:val="28"/>
        </w:rPr>
        <w:t xml:space="preserve"> Ницинского сельского поселения</w:t>
      </w:r>
    </w:p>
    <w:p>
      <w:pPr>
        <w:pStyle w:val="Normal"/>
        <w:spacing w:lineRule="auto" w:line="216"/>
        <w:ind w:firstLine="851"/>
        <w:jc w:val="center"/>
        <w:rPr>
          <w:b/>
          <w:b/>
          <w:bCs/>
        </w:rPr>
      </w:pPr>
      <w:r>
        <w:rPr>
          <w:b/>
          <w:bCs/>
        </w:rPr>
        <w:t>широкополосным доступом к сети «Интернет»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261"/>
        <w:gridCol w:w="1559"/>
        <w:gridCol w:w="2126"/>
        <w:gridCol w:w="1843"/>
        <w:gridCol w:w="1984"/>
      </w:tblGrid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библиотеки, способ подключения к сети «Интернет», скорость передачи данны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ланируемых работ (изменение тарифного плана, изменение способа подключения и п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spacing w:lineRule="auto" w:line="216"/>
        <w:ind w:firstLine="85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261"/>
        <w:gridCol w:w="1559"/>
        <w:gridCol w:w="2126"/>
        <w:gridCol w:w="1843"/>
        <w:gridCol w:w="1984"/>
      </w:tblGrid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ицинского КД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ь доступа 1 М/бит.сек. 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ицинского КД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ь доступа 1 М/бит.сек. 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ицинского КД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оступа 1 М/бит.сек 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16"/>
              <w:ind w:firstLine="851"/>
              <w:jc w:val="both"/>
              <w:rPr>
                <w:bCs/>
              </w:rPr>
            </w:pPr>
            <w:r>
              <w:rPr>
                <w:bCs/>
              </w:rPr>
              <w:t>к плану мероприятий («дорожная карта»)</w:t>
            </w:r>
          </w:p>
          <w:p>
            <w:pPr>
              <w:pStyle w:val="ConsPlusTitle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снащению библиотек Ницинского сельского поселения необходимым компьютерным оборудованием и программным обеспечением, широкополосным  подключением  их к сети «Интернет», в том числе для доступа к национальному библиотечному ресурсу  </w:t>
            </w:r>
          </w:p>
          <w:p>
            <w:pPr>
              <w:pStyle w:val="ConsPlusTitle"/>
              <w:widowControl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и реализаци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лана мероприятий («дорожная карта») </w:t>
      </w:r>
      <w:r>
        <w:rPr>
          <w:rFonts w:cs="Times New Roman" w:ascii="Times New Roman" w:hAnsi="Times New Roman"/>
          <w:sz w:val="24"/>
          <w:szCs w:val="24"/>
        </w:rPr>
        <w:t>по оснащению библиотек  Ницинского сельского поселения необходимым компьютерным оборудованием и программным обеспечением, широкополосным  подключением  их к сети «Интернет», в том числе для доступа к национальному библиотечному ресурсу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843"/>
        <w:gridCol w:w="1134"/>
        <w:gridCol w:w="1134"/>
        <w:gridCol w:w="1134"/>
        <w:gridCol w:w="1134"/>
        <w:gridCol w:w="1985"/>
      </w:tblGrid>
      <w:tr>
        <w:trPr>
          <w:trHeight w:val="5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строки целевого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Значение целевого показателя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правочно: базовое значение целевого показателя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(на начало реализации плана мероприятий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квартал 2018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851"/>
        <w:jc w:val="both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843"/>
        <w:gridCol w:w="1134"/>
        <w:gridCol w:w="1134"/>
        <w:gridCol w:w="1134"/>
        <w:gridCol w:w="1134"/>
        <w:gridCol w:w="1985"/>
      </w:tblGrid>
      <w:tr>
        <w:trPr>
          <w:tblHeader w:val="true"/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доступ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доступных библиотек, имеющих доступ к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доступных библиотек, имеющих широкополосный доступ к сети «Интернет» (со скоростью передачи данных не менее 1 Мбит/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доступных библиотек, имеющих широкополосный доступ к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3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доступных библиотек, </w:t>
              <w:br/>
              <w:t xml:space="preserve">на базе которых созданы точки доступа </w:t>
              <w:br/>
              <w:t>к ресурсам Национальной электронной библиотеки в рамках договора с оператором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вых </w:t>
            </w:r>
          </w:p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чек доступа к ресурсам Национальной электронной библиотек, созданных на базе общедоступных библиотек  в рамках договора с оператором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auto" w:line="216"/>
              <w:ind w:firstLine="851"/>
              <w:jc w:val="both"/>
              <w:rPr>
                <w:bCs/>
              </w:rPr>
            </w:pPr>
            <w:r>
              <w:rPr>
                <w:bCs/>
              </w:rPr>
              <w:t>к плану мероприятий («дорожная карта»)</w:t>
            </w:r>
          </w:p>
          <w:p>
            <w:pPr>
              <w:pStyle w:val="ConsPlusTitle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снащению библиотек Ницинского сельского поселения необходимым компьютерным оборудованием и программным обеспечением, широкополосным  подключением  их к сети «Интернет», в том числе для доступа к национальному библиотечному ресурсу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851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реализации плана мероприятий («дорожная карта») </w:t>
      </w:r>
      <w:r>
        <w:rPr>
          <w:rFonts w:cs="Times New Roman" w:ascii="Times New Roman" w:hAnsi="Times New Roman"/>
          <w:sz w:val="24"/>
          <w:szCs w:val="24"/>
        </w:rPr>
        <w:t>по оснащению библиотек Ницинского сельского поселения необходимым компьютерным оборудованием и программным обеспечением, широкополосным  подключением  их к сети «Интернет», в том числе для доступа к национальному библиотечному ресурсу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Выполнение плана мероприятий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559"/>
        <w:gridCol w:w="1843"/>
        <w:gridCol w:w="1843"/>
        <w:gridCol w:w="1843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мероприятий </w:t>
            </w:r>
          </w:p>
          <w:p>
            <w:pPr>
              <w:pStyle w:val="Style2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исполнение плановых мероприятий </w:t>
              <w:br/>
              <w:t>в отчетном период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на тек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а отчетны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ind w:firstLine="85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559"/>
        <w:gridCol w:w="1843"/>
        <w:gridCol w:w="1843"/>
        <w:gridCol w:w="1843"/>
        <w:gridCol w:w="2835"/>
      </w:tblGrid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плана мероприятий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____01.11.2018 г._______________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6946"/>
        <w:gridCol w:w="1701"/>
        <w:gridCol w:w="1559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ого показател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6946"/>
        <w:gridCol w:w="1701"/>
        <w:gridCol w:w="1559"/>
        <w:gridCol w:w="1559"/>
        <w:gridCol w:w="141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доступных библиотек, имеющих доступ к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доступных библиотек, имеющих широкополосный доступ к сети «Интернет» (со скоростью передачи данных не менее 1 Мбит/с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доступных библиотек, имеющих широкополосный доступ к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доступных библиотек, на базе которых созданы точки доступа к ресурсам Национальной электронной библиотеки в рамках договора с оператором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чек доступа к ресурсам Национальной электронной библиотеки, созданных на базе общедоступных библиотек  в рамках договора с оператором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1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378"/>
        <w:gridCol w:w="277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16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местного самоуправ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ванова Т.А.</w:t>
            </w:r>
          </w:p>
        </w:tc>
      </w:tr>
    </w:tbl>
    <w:p>
      <w:pPr>
        <w:pStyle w:val="Normal"/>
        <w:spacing w:lineRule="auto" w:line="216"/>
        <w:ind w:firstLine="851"/>
        <w:jc w:val="both"/>
        <w:rPr/>
      </w:pPr>
      <w:r>
        <w:rPr>
          <w:sz w:val="22"/>
          <w:szCs w:val="22"/>
        </w:rPr>
        <w:t>Исполнитель:</w:t>
      </w:r>
      <w:r>
        <w:rPr>
          <w:rFonts w:cs="Arial" w:ascii="Arial" w:hAnsi="Arial"/>
          <w:color w:val="005BD1"/>
          <w:sz w:val="18"/>
          <w:szCs w:val="18"/>
          <w:shd w:fill="FFFFFF" w:val="clear"/>
        </w:rPr>
        <w:br/>
      </w:r>
      <w:r>
        <w:rPr>
          <w:sz w:val="22"/>
          <w:szCs w:val="22"/>
        </w:rPr>
        <w:t>телефон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очта:</w:t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8">
    <w:name w:val="Основной текст с отступом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Calibri" w:hAnsi="Calibri" w:eastAsia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5:00Z</dcterms:created>
  <dc:creator>user</dc:creator>
  <dc:description/>
  <cp:keywords/>
  <dc:language>en-US</dc:language>
  <cp:lastModifiedBy>User</cp:lastModifiedBy>
  <dcterms:modified xsi:type="dcterms:W3CDTF">2018-10-31T09:44:00Z</dcterms:modified>
  <cp:revision>15</cp:revision>
  <dc:subject/>
  <dc:title/>
</cp:coreProperties>
</file>