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октября  2018г.                                                                               № 91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 Ницинско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Думы Ницинского сельского поселения от 28.09.02017 г № 7 «Об утверждении состава постоянных комиссий Думы Ницинского  сельского поселения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на  основании пункта 9 статьи 21 Устава  Ницинского  сельского   поселения    Дума Ницинского сельского посе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оянную комиссию по экономической  политике  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(далее комиссия)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связи с выходом из состава депутатов председателя комиссии Масловой Л.М., ввести в комиссию  депутата  Костенкова С.Г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Решения оставляю за собой.</w:t>
      </w:r>
    </w:p>
    <w:p>
      <w:pPr>
        <w:pStyle w:val="Style17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иц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09.10.2018 г  №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оянная  комиссия 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якова Маргарита  Адольфовна – председатель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енков Сергей Григорьевич – зам. председ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икс Юлия Сергеевна –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8:00Z</dcterms:created>
  <dc:creator>С/А</dc:creator>
  <dc:description/>
  <cp:keywords/>
  <dc:language>en-US</dc:language>
  <cp:lastModifiedBy>User</cp:lastModifiedBy>
  <cp:lastPrinted>2018-10-09T10:29:00Z</cp:lastPrinted>
  <dcterms:modified xsi:type="dcterms:W3CDTF">2018-10-09T13:36:00Z</dcterms:modified>
  <cp:revision>27</cp:revision>
  <dc:subject/>
  <dc:title/>
</cp:coreProperties>
</file>