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31.07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заявления муниципального служащего о иной оплачиваем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мотрение заявления муниципального служащего о иной оплачиваем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рес главы администрации сельского поселения поступило заявление от муниципального служащего вновь принятого на муниципальную службу о выполнении иной оплачиваемой работе, точнее 30.07.2018 г между Думой Ницинского сельского поселения и муниципальным служащим Ждановой В.М. был заключен контракт об оказании платных услуг. Ждановой В.М. было подано письменное заявление  с уведомлением о иной оплачиваемой работе на имя главы администрации ( заявление прилагается)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С.В.Кайгород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0:00Z</dcterms:created>
  <dc:creator>User</dc:creator>
  <dc:description/>
  <cp:keywords/>
  <dc:language>en-US</dc:language>
  <cp:lastModifiedBy>User</cp:lastModifiedBy>
  <dcterms:modified xsi:type="dcterms:W3CDTF">2018-09-04T11:20:00Z</dcterms:modified>
  <cp:revision>1</cp:revision>
  <dc:subject/>
  <dc:title/>
</cp:coreProperties>
</file>