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16.07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редставлений Прокуратуры Слободо-Тур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Итоги предоставления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 с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ительства Свердловской области (предоставление  ежеквартальной отчетности, запрашиваемых сведений, участие в совещаниях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кадровой политики Губернатора Свердловской области и Правительства Свердловской области ежеквартально направляются отчеты о работе комиссии по соблюдению требований  к служебному  поведению муниципальных служащих Ницинского сельского поселения и урегулированию конфликта интересов с помощью АСУ ИОГВ. Все запросы Департамента оперативно обрабатываются,  дается своевременный ответ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едставлений Прокуратуры Слободо-Тур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поступило Представление прокуратуры Слободо-Туринского района №01-11-2018 от 29.06.2018 года «Об устранении нарушений закона». Проведенной проверкой установлено, что муниципальный служащий Миронова К.А. занимает должность специалиста 1 категории администрации поселения 09.01.2018 года между Думой Ницинского сельского поселения («Заказчик») и Мироновой К.А. («Исполнитель») заключен муниципальный контракт на оказание услуг. Заявление К.А.Мироновой было подано главе Ницинского сельского поселения, но не было передано для рассмотрения в комиссию, поэтому произошло нарушение закона. С муниципальными служащими проведена дополнительная беседа об обязанности уведомлять о выполнении ими иной оплачиваемой работы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, предложить главе поселения рассмотреть данную информацию на аппаратном совещании и в соответствии с Представлением прокуратуры привлечь к дисциплинарной ответственности должностных лиц, допустивших нарушение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 заявления, обращения граждан на предмет наличия у них информации о нарушении муниципальными служащими требований к служебному поведению не поступало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 служащих,  их несовершеннолетних детей и супругов в соответствии с утвержденным перечнем должностей (своевременность и полнота предоставления, 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 муниципальных служащих органов местного самоуправления сельского поселения до 30 апреля 2018 г. предоставили  сведения о доходах, расходах, об имуществе и обязательствах имущественного характера за 2017 год, из них 5 муниципальных служащих, включенных в перечень должностей,  предоставили сведения о  доходах, расходах, об имуществе и обязательствах имущественного характера за 2017 год  на себя, несовершеннолетних детей и супругов.  Сведения представлены в срок, дополнительные сведения представлены в полном объеме. Дополнительные сведения о доходах, об имуществе и обязательствах имущественного характера  также представлены  директором МБУК «Ницинский КДЦ» на себя и своего супруга.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ежрайонной ИФНС № 13 по Свердловской области расхождений с представленными  муниципальными служащими и руководителем муниципального учреждения  сведениями  не устано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едставления прокуратуры Слободо-Туринского района об устранении нарушений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сельского поселения поступило Представление прокуратуры Слободо-Туринского района №01-11-2018 от 29.06.2018 года «Об устранении нарушений закона». Проведенной проверкой установлено, что 4 муниципальных служащих не в полном объеме подали сведения о доходах, об имуществе и обязательствах имущественного характера  также не в полном объеме сведения представлены  директором МБУК «Ницинский КДЦ» на себя. При подаче дополнительных сведений нарушений не установлено.      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, предложить главе поселения рассмотреть данную информацию на аппаратном совещании и в соответствии с Представлением прокуратуры привлечь к дисциплинарной ответственности должностных лиц, допустивших нарушение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С.В.Кайгород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9:00Z</dcterms:created>
  <dc:creator>User</dc:creator>
  <dc:description/>
  <cp:keywords/>
  <dc:language>en-US</dc:language>
  <cp:lastModifiedBy>User</cp:lastModifiedBy>
  <cp:lastPrinted>2018-09-04T15:57:00Z</cp:lastPrinted>
  <dcterms:modified xsi:type="dcterms:W3CDTF">2018-09-04T10:59:00Z</dcterms:modified>
  <cp:revision>1</cp:revision>
  <dc:subject/>
  <dc:title/>
</cp:coreProperties>
</file>