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по соблюдению требований  к служебному поведению муниципальных служащих Ницинского сельского поселения и урегулированию конфликта интере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Ницинское</w:t>
        <w:tab/>
        <w:t xml:space="preserve">        08.06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ствов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шелева Г.И. -  заместитель главы администрации  Ницинского сельского поселения,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йгородов С.В. – специалист 1 категории администрации поселения, заместитель председател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нова К.А. – специалист 1 категории администрации поселения, секретарь коми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х И.А. –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Ниц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а Т.М. – директор МБУК «Ницинский КДЦ», член жен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ц С.Б. – депутат Думы Ницинского сельского поселения (по согласованию)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взаимодействия  с Департаментом кадровой политики Губернатора Свердловской области  и Правительства Свердловской области (предоставление  ежеквартальной отчетности, запрашиваемых сведений, участие в совещаниях и др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Анализ заявлений, обращений граждан на предмет наличия у них информации о нарушении муниципальными служащими требований к служебному повед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предоставления</w:t>
      </w:r>
      <w:r>
        <w:rPr>
          <w:rFonts w:cs="Times New Roman" w:ascii="Times New Roman" w:hAnsi="Times New Roman"/>
          <w:color w:val="49494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 об имуществе и обязательствах имущественного характера муниципальных служащих, их несовершеннолетних детей и супругов в соответствии с утвержденным перечнем должностей (своевременность и полнота предоставления, расхождения с представленными данны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взаимодействия  с Департаментом кадровой политики Губернатора Сверд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авительства Свердловской области (предоставление  ежеквартальной отчетности, запрашиваемых сведений, участие в совещаниях и др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местителя главы администрации Ницинского сельского поселения (председателя комиссии Г.И.Кошелеву).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кадровой политики Губернатора Свердловской области и Правительства Свердловской области ежеквартально направляются отчеты о работе комиссии по соблюдению требований  к служебному  поведению муниципальных служащих Ницинского сельского поселения и урегулированию конфликта интересов с помощью АСУ ИОГВ. Все запросы Департамента оперативно обрабатываются,  дается своевременный ответ.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заявлений, обращений граждан на предмет наличия у них информации о нарушении муниципальными служащими требований к служебному повед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местителя главы администрации  Ницинского сельского поселения (председателя комиссии Г.И.Кошелеву)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адрес администрации сельского поселения  заявления, обращения граждан на предмет наличия у них информации о нарушении муниципальными служащими требований к служебному поведению не поступало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 принять информацию к сведению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едоста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й о доходах, расходах, об имуществе и обязательствах имущественного характера муниципальных  служащих,  их несовершеннолетних детей и супругов в соответствии с утвержденным перечнем должностей (своевременность и полнота предоставления,  расхождения с представленными данны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меститель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дминистрации Ницинского сельского поселения (председатель комиссии Г.И.Кошеле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 муниципальных служащих органов местного самоуправления сельского поселения до 30 апреля 2018 г. предоставили  сведения о доходах, расходах, об имуществе и обязательствах имущественного характера за 2017 год, из них 5 муниципальных служащих, включенных в перечень должностей,  предоставили сведения о  доходах, расходах, об имуществе и обязательствах имущественного характера за 2017 год  на себя, несовершеннолетних детей и супругов.  Сведения представлены в срок, но 4 муниципальных служащих представили сведения не в полном объеме. Сведения о доходах, об имуществе и обязательствах имущественного характера  также представлены  директором МБУК «Ницинский КДЦ» на себя и своего супруга.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ым Межрайонной ИФНС № 13 по Свердловской области расхождений с представленными  муниципальными служащими и руководителем муниципального учреждения  сведениями  установлен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о доходах, расходах,  об имуществе и обязательствах имущественного характера, представляемых выборными должностными лицами,  лицами, замещающими должности муниципальной  службы, а также сведения о доходах, об имуществе и обязательствах имущественного характера, представленных руководителем муниципального  учреждения культуры размещены на официальном сайте Ницинского сельского поселения в сети Интернет. Дополнительные сведения о доходах, расходах,  об имуществе и обязательствах имущественного характера сданы всеми муниципальными служащими и руководителем МБУК «Ницинский КДЦ», все сведения отправлены на проверку в Межрайонную ИФНС №13 по Свердл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информацию к свед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Г.И.Кошеле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                   С.В.Кайгородов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К.А.Миронов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34:00Z</dcterms:created>
  <dc:creator>1</dc:creator>
  <dc:description/>
  <cp:keywords/>
  <dc:language>en-US</dc:language>
  <cp:lastModifiedBy>User</cp:lastModifiedBy>
  <cp:lastPrinted>2018-09-04T14:56:00Z</cp:lastPrinted>
  <dcterms:modified xsi:type="dcterms:W3CDTF">2018-09-04T09:59:00Z</dcterms:modified>
  <cp:revision>9</cp:revision>
  <dc:subject/>
  <dc:title/>
</cp:coreProperties>
</file>