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20 сентября  2018г.                                                                        №  87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 утверждении Положения об оплате труда работников, занимающих    должности,  не отнесенные к должностям муниципальной службы  и осуществляющих   техническое обеспечение  деятельности органов  местного  самоуправления,  рабочих отдельных профессий (водителей)   и младшего обслуживающего персонала,  занятых обслуживанием  органов  местного  самоуправления  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Трудовым Кодексом Российской Федерации, Федеральным законом 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Свердловской области от 14.09.2017 № 664-ПП  «Об утверждении методик, применяемых для расчета межбюджетных   трансфертов из областного бюджета местным бюджетам,  на 2018 год и плановый период  2019 и 2020 годов (в ред. Постановления Правительства Свердловской области»  от  22.11.2017г  №  850-ПП),  руководствуясь                                                                           Уставом Ницинского 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 Ници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1. Утвердить Положение «Об оплате труда работников, занимающих должности, не  отнесенные к должностям муниципальной службы, и осуществляющих техническое  обеспечение деятельности органов  местного самоуправления, рабочих отдельных профессий (водителей)   и младшего обслуживающего персонала, занятых обслуживанием органов    местного самоуправления Ницинского  сельского поселения» (прилагается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Настоящее Решение вступает в силу со дня официального опубликования и распространяется на правоотношения, возникшие                                                                  с 01 января 2018 год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3.</w:t>
      </w:r>
      <w:r>
        <w:rPr>
          <w:sz w:val="28"/>
          <w:szCs w:val="28"/>
        </w:rPr>
        <w:t xml:space="preserve">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 настоящего Решения возложить на постоянную   комиссию по экономической политике и муниципальной собственности  (зам. председателя комиссии М.А. Поля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Думы Ницин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от 20.09.2018 г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№ </w:t>
      </w:r>
      <w:r>
        <w:rPr>
          <w:sz w:val="24"/>
          <w:szCs w:val="24"/>
        </w:rPr>
        <w:t>87-НП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, занимающих должности, не отнесенные к должностям    муниципальной службы, и осуществляющих техническое обеспечение деятельности  органов самоуправления, рабочих отдельных                                                                        профессий (водителей) и  младшего обслуживания персонала, занят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м органов местного  самоуправления  Ниц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Настоящее Положение устанавливает размер и единый порядок оплаты труда  работников, занимающих должности, не отнесенные к должностям муниципальной службы, и осуществляющих  техническое                                                                           обеспечение деятельности органов местного самоуправления, рабочи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ых профессий (водителей) и младшего обслуживающего </w:t>
      </w:r>
    </w:p>
    <w:p>
      <w:pPr>
        <w:pStyle w:val="Normal"/>
        <w:jc w:val="both"/>
        <w:rPr/>
      </w:pPr>
      <w:r>
        <w:rPr>
          <w:sz w:val="30"/>
          <w:szCs w:val="30"/>
        </w:rPr>
        <w:t>персонала, занятых обслуживанием органов местного самоуправления Ницинского  сельского по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Источником средств, направляемых на оплату труда работников, занимающих   должности, не отнесенные к должностям муниципальной службы, и осуществляющих  техническое обеспечение деятельност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рганов местного самоуправления, рабочих отдельных профессий (водителей)  и младшего обслуживающего персонала, занят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служиванием органов местного самоуправления Ницинского сельского поселения,   является фонд оплаты труда, формируемый за счет средств бюджета Ницинского  сельского  по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3. При расчете фонда оплаты труда работников, занимающих должности, не  отнесенные к должностям муниципальной службы, и осуществляющих техническое обеспечение деятельности орг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ного самоуправления Ницинского  сельского посе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усматриваются следующие ежемесячные и иные дополнительные выпла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1. должностной оклад (в соответствии с приложением № 1 к настоящему   Положению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3.2. ежемесячная надбавка за сложность, напряженность и высокие показатели в   труде - 5 должностных окладов в расчете на календарный год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3.3. ежемесячная надбавка к должностному окладу за выслугу лет в размерах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 3 до 8 лет - 10%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 8 до 13 лет - 15%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т 13 до 18 лет - 20%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от 18 до 23 лет - 25%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свыше 23 лет - 30%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сновным документом для определения стажа работы, дающего право на получение   ежемесячных надбавок за выслугу лет, является трудовая книж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числение ежемесячной надбавки за стаж работы производится с месяца, в котором   наступило право назначения или изменения размера надбав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4. ежемесячная премия по результатам работы в размере до 25 % должностного  оклада (Размер премии устанавливается распоряжением руководителя каждому работнику индивидуально с учетом объе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ы, надлежащего и добросовестного исполнения свои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стных обязанностей и определяется в зависимости от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ктического отработанного времени в отчетном периоде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3.5. материальная помощь в размере 2 должностных окладов в расчете на  календарный год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4. При расчете фонда оплаты труда рабочих отдельных профессий (водителей) и  младшего обслуживающего персонала, занятых обслуживанием органов местного самоуправления  Ницинского сельского  поселения, предусматриваются следующие </w:t>
      </w:r>
    </w:p>
    <w:p>
      <w:pPr>
        <w:pStyle w:val="Normal"/>
        <w:jc w:val="both"/>
        <w:rPr/>
      </w:pPr>
      <w:r>
        <w:rPr>
          <w:sz w:val="30"/>
          <w:szCs w:val="30"/>
        </w:rPr>
        <w:t>ежемесячные и иные дополнительные выпла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4.1. должностной оклад (в соответствии с приложением № 1 к настоящему   Положению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4.2. ежемесячная надбавка к должностному окладу за выслугу лет в размерах:</w:t>
      </w:r>
    </w:p>
    <w:p>
      <w:pPr>
        <w:pStyle w:val="Normal"/>
        <w:jc w:val="both"/>
        <w:rPr/>
      </w:pPr>
      <w:r>
        <w:rPr>
          <w:sz w:val="30"/>
          <w:szCs w:val="30"/>
        </w:rPr>
        <w:t>- от 3 до 8 лет -    10%;</w:t>
      </w:r>
    </w:p>
    <w:p>
      <w:pPr>
        <w:pStyle w:val="Normal"/>
        <w:jc w:val="both"/>
        <w:rPr/>
      </w:pPr>
      <w:r>
        <w:rPr>
          <w:sz w:val="30"/>
          <w:szCs w:val="30"/>
        </w:rPr>
        <w:t>- от 8 до 13 лег -   15%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 13 до 18 лег - 20%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 18 до 23 лет - 25%;</w:t>
      </w:r>
    </w:p>
    <w:p>
      <w:pPr>
        <w:pStyle w:val="Normal"/>
        <w:jc w:val="both"/>
        <w:rPr/>
      </w:pPr>
      <w:r>
        <w:rPr>
          <w:sz w:val="30"/>
          <w:szCs w:val="30"/>
        </w:rPr>
        <w:t>- свыше 23 лет -   30%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сновным документом для определения стажа работы, дающего право на получение    ежемесячных надбавок за выслугу лет, является трудовая книжк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числение ежемесячной надбавки за стаж работы производится с месяца, в котором   наступило право назначения или изменения размера надбав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4.3. ежемесячная премия по результатам работы в размере до 25 % должностного   оклада (устанавливается распоряжением руководителя каждому работнику индивидуально с учетом надлежащего и добросовестного  исполнения своих должностных обязанностей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ределяется в зависимости от фактического отработанного времени в отчетном периоде)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4.4. материальная помощь в размере 2 должностных окладов в расчете на   календарный год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4.5. ежемесячная надбавка для водителей к должностному окладу за особые  условия труда (ненормированный рабочий день) в размере 50 % должностного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4.6. ежемесячная надбавка для водителей к должностному окладу за классность:</w:t>
      </w:r>
    </w:p>
    <w:p>
      <w:pPr>
        <w:pStyle w:val="Normal"/>
        <w:jc w:val="both"/>
        <w:rPr/>
      </w:pPr>
      <w:r>
        <w:rPr>
          <w:sz w:val="30"/>
          <w:szCs w:val="30"/>
        </w:rPr>
        <w:t>- за 2 класс (при наличии в водительском удостоверении отметок о праве управления   транспортными средствами категорий В, С, Е либо Д) - 10 % должностного оклад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за 1 класс (при наличии в водительском удостоверении отметок о праве управления   транспортными средствами категорий В,С,Д,Е)</w:t>
      </w:r>
    </w:p>
    <w:p>
      <w:pPr>
        <w:pStyle w:val="Normal"/>
        <w:jc w:val="both"/>
        <w:rPr/>
      </w:pPr>
      <w:r>
        <w:rPr>
          <w:sz w:val="30"/>
          <w:szCs w:val="30"/>
        </w:rPr>
        <w:t>-25 %  должностного окла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5. Для всех составляющих заработной платы, установленных в подпунктах 3.1.- 3.5  пункта 3 и подпунктах 4.1. - 4.6. пункта 4 настоящего Положения, применяется районный  коэффициент в 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рах, определяемых с учетом размеров коэффициентов и процентных  надбавок, установленных федеральным законодательством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6. Материальная помощь, установленная подпунктом 3.5. п. 3 и подпунктом 4.4. п. 4   выплачивается 2 раза в год на основании распоряжения руководител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 заявлению работника материальная помощь может быть выплачена в иные сроки в  течение календарного год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атериальная помощь выплачивается по действующему на дату выплаты    материальной помощи должностному окладу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Работникам, принятым на работу в текущем году, материальная помощь </w:t>
      </w:r>
    </w:p>
    <w:p>
      <w:pPr>
        <w:pStyle w:val="Normal"/>
        <w:jc w:val="both"/>
        <w:rPr/>
      </w:pPr>
      <w:r>
        <w:rPr>
          <w:sz w:val="30"/>
          <w:szCs w:val="30"/>
        </w:rPr>
        <w:t>выплачивается с учетом фактически отработанного времени. В случаях изменения  должностного оклада в связи с повышением оплаты труда, материальная помощь,   фактически выплаченная до изменения,                                                                      не пересчитыв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Если лицо замещает должность на неполную ставку, выплата материальной помощи  производится два раза в год в размере двух                                                                        должностных окладов пропорционально части  занимаемой став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Материальная помощь не выплачивается работникам, находящимся в отпусках по  уходу за ребенком, других отпусках без сохранения денежного содержа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 случае увольнения работника, выплаченная материальная помощь перерасчету и  удержанию не подлежит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7. В течение календарного года изменение утвержденного фонда оплаты труда  производится в случаях: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едения индексации должностных окладов, на основе рекомендаций,  предусмотренных нормативными правовыми актами Свердловской област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существенных изменений действующих условий оплаты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Если нормативными правовыми актами Свердловской области рекомендуется   произвести индексацию должностного оклада, то такое повышение производится на основании Решения Думы Ницин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 увеличении (индексации) должностных окладов, их размеры подлежат  округлению до целого рубля в сторону увеличения, Приложение № 1 к настоящему Положению подлежит приведению в  соответствие с учетом увеличения (индекс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8. За счет средств экономии фонда оплаты труда, работникам, занимающим   должности, не отнесенные к должностям муниципальной службы, и осуществляющих  техническое обеспечение деятельност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рганов местного самоуправления, рабочим отдельных профессий (водители) и младшего обслуживающего персонала, занят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служиванием органов местного самоуправления  Ницинского сельского поселения, в  пределах годового фонда оплаты труда,                                                                          установленного в соответствии с настоящим Положением, в размер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более 2 (двух) должностных окладов, по распоряжению </w:t>
      </w:r>
    </w:p>
    <w:p>
      <w:pPr>
        <w:pStyle w:val="Normal"/>
        <w:jc w:val="both"/>
        <w:rPr/>
      </w:pPr>
      <w:r>
        <w:rPr>
          <w:sz w:val="30"/>
          <w:szCs w:val="30"/>
        </w:rPr>
        <w:t>руководителя,  может применяться - единовременное денежное поощрение в связи с профессиональным праздником, юбилейными                                                                    датами, праздничными днями, выходом на пенсию, окончанием финансового год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pacing w:val="4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4"/>
          <w:sz w:val="28"/>
          <w:szCs w:val="28"/>
          <w:lang w:eastAsia="en-US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работни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 отнесенные к должностям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осуществляющих техническое обеспеч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  органов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чих отдельных  профессий (водителей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 младшего обслуживания персона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нятых обслужива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 самоуправ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ц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должностных окладов работников,  занимающих  долж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отнесенные к должностям   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органов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26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20"/>
        <w:gridCol w:w="313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  </w:t>
            </w:r>
            <w:r>
              <w:rPr>
                <w:spacing w:val="4"/>
                <w:sz w:val="28"/>
                <w:szCs w:val="28"/>
              </w:rPr>
              <w:t>Наименование  долж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</w:t>
            </w:r>
            <w:r>
              <w:rPr>
                <w:spacing w:val="4"/>
                <w:sz w:val="28"/>
                <w:szCs w:val="28"/>
              </w:rPr>
              <w:t>Размер  окла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  </w:t>
            </w:r>
            <w:r>
              <w:rPr>
                <w:spacing w:val="4"/>
                <w:sz w:val="28"/>
                <w:szCs w:val="28"/>
              </w:rPr>
              <w:t>Секретарь - машинист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4698,00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</w:t>
            </w:r>
            <w:r>
              <w:rPr>
                <w:spacing w:val="4"/>
                <w:sz w:val="28"/>
                <w:szCs w:val="28"/>
              </w:rPr>
              <w:t xml:space="preserve">Инспектор       военно – учётного     </w:t>
            </w:r>
          </w:p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     </w:t>
            </w:r>
            <w:r>
              <w:rPr>
                <w:spacing w:val="4"/>
                <w:sz w:val="28"/>
                <w:szCs w:val="28"/>
              </w:rPr>
              <w:t xml:space="preserve">подразделения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</w:t>
            </w:r>
            <w:r>
              <w:rPr>
                <w:spacing w:val="4"/>
                <w:sz w:val="28"/>
                <w:szCs w:val="28"/>
              </w:rPr>
              <w:t>4886,00 рублей</w:t>
            </w:r>
          </w:p>
        </w:tc>
      </w:tr>
    </w:tbl>
    <w:p>
      <w:pPr>
        <w:pStyle w:val="Normal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Размер должностного оклада  </w:t>
      </w:r>
      <w:r>
        <w:rPr>
          <w:b/>
          <w:sz w:val="28"/>
          <w:szCs w:val="28"/>
        </w:rPr>
        <w:t>рабочих отдельных  профессий (водителей)   и  младшего обслуживания персон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ых обслуживанием   органов местного 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3595"/>
      </w:tblGrid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№ </w:t>
            </w:r>
            <w:r>
              <w:rPr>
                <w:spacing w:val="4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</w:t>
            </w:r>
            <w:r>
              <w:rPr>
                <w:spacing w:val="4"/>
                <w:sz w:val="28"/>
                <w:szCs w:val="28"/>
              </w:rPr>
              <w:t>Наименование  долж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</w:t>
            </w:r>
            <w:r>
              <w:rPr>
                <w:spacing w:val="4"/>
                <w:sz w:val="28"/>
                <w:szCs w:val="28"/>
              </w:rPr>
              <w:t>Размер  оклада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   </w:t>
            </w:r>
            <w:r>
              <w:rPr>
                <w:spacing w:val="4"/>
                <w:sz w:val="28"/>
                <w:szCs w:val="28"/>
              </w:rPr>
              <w:t>Водите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</w:t>
            </w:r>
            <w:r>
              <w:rPr>
                <w:spacing w:val="4"/>
                <w:sz w:val="28"/>
                <w:szCs w:val="28"/>
              </w:rPr>
              <w:t>7264,00 рублей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4"/>
                <w:sz w:val="28"/>
                <w:szCs w:val="28"/>
              </w:rPr>
              <w:t xml:space="preserve">            </w:t>
            </w:r>
            <w:r>
              <w:rPr>
                <w:spacing w:val="4"/>
                <w:sz w:val="28"/>
                <w:szCs w:val="28"/>
              </w:rPr>
              <w:t>Уборщиц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         </w:t>
            </w:r>
            <w:r>
              <w:rPr>
                <w:spacing w:val="4"/>
                <w:sz w:val="28"/>
                <w:szCs w:val="28"/>
              </w:rPr>
              <w:t>3726,00 рублей</w:t>
            </w:r>
          </w:p>
        </w:tc>
      </w:tr>
    </w:tbl>
    <w:p>
      <w:pPr>
        <w:pStyle w:val="Normal"/>
        <w:jc w:val="righ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8-09-20T16:58:00Z</cp:lastPrinted>
  <dcterms:modified xsi:type="dcterms:W3CDTF">2018-09-20T12:09:00Z</dcterms:modified>
  <cp:revision>110</cp:revision>
  <dc:subject/>
  <dc:title/>
</cp:coreProperties>
</file>