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 20 сентября  2018г.                                                                        №  84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 xml:space="preserve">                 </w:t>
      </w:r>
      <w:r>
        <w:rPr>
          <w:b/>
          <w:spacing w:val="4"/>
          <w:sz w:val="28"/>
          <w:szCs w:val="28"/>
        </w:rPr>
        <w:t>О результатах контрольного мероприятия «Проверка соблюдения установленного порядка управления и распоряжения имуществом, находящимся  в собственности Ницинского сельского поселения»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 xml:space="preserve">В соответствии со статьей 14 Федерального  закона от 06.10.2003 г. № 131-ФЗ «Об общих принципах организации местного  самоуправления в Российской Федерации», </w:t>
      </w:r>
      <w:r>
        <w:rPr>
          <w:sz w:val="28"/>
          <w:szCs w:val="28"/>
        </w:rPr>
        <w:t xml:space="preserve"> 6 статьёй  Устава   Ницинского сельского поселения,  </w:t>
      </w:r>
      <w:r>
        <w:rPr>
          <w:spacing w:val="4"/>
          <w:sz w:val="28"/>
          <w:szCs w:val="28"/>
        </w:rPr>
        <w:t xml:space="preserve"> на основании  результата  контрольного мероприятия,   проверки соблюдения установленного порядка управления и распоряжения имуществом, находящимся  в собственности Ницинского сельского поселения,</w:t>
      </w:r>
      <w:r>
        <w:rPr>
          <w:sz w:val="28"/>
          <w:szCs w:val="28"/>
        </w:rPr>
        <w:t xml:space="preserve">  Устава  Ницинского сельского поселения,  Дума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Информацию </w:t>
        <w:tab/>
      </w:r>
      <w:r>
        <w:rPr>
          <w:spacing w:val="4"/>
          <w:sz w:val="28"/>
          <w:szCs w:val="28"/>
        </w:rPr>
        <w:t>о результатах контрольного мероприятия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«Проверки  соблюдения установленного порядка управления и распоряжения имуществом, находящимся  в собственности Ницинского сельского поселения» принять к сведению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</w:t>
      </w:r>
      <w:r>
        <w:rPr>
          <w:spacing w:val="4"/>
          <w:sz w:val="28"/>
          <w:szCs w:val="28"/>
        </w:rPr>
        <w:t>2. Администрации Ницинского сельского поселения учесть замечания Контрольного органа  Слободо-Туринского  муниципального района и принять меры  по устранению: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</w:t>
      </w:r>
      <w:r>
        <w:rPr>
          <w:spacing w:val="4"/>
          <w:sz w:val="28"/>
          <w:szCs w:val="28"/>
        </w:rPr>
        <w:t xml:space="preserve">1)  </w:t>
      </w:r>
      <w:r>
        <w:rPr>
          <w:sz w:val="28"/>
          <w:szCs w:val="28"/>
        </w:rPr>
        <w:t>Эффективно использовать муниципальное имущество. Администрации поселения проводить проверки сохранности и эффективности использования муниципального имущества, а так же требовать у предприятий и учреждений ежегодных отчетов об использовании муниципального имущества;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Принять меры к возмещению в бюджет Ницинского сельского поселения арендной платы от ФГУП «Почта России» (УПФС Свердловской области -  филиал ФГУП «Почта России») в сумме 16,80 тыс. рублей;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При передаче муниципального имущества в безвозмездное пользование не оплачивать коммунальные услуги;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Оформить право собственности на линейные объекты транспорта поселения (дороги), на здания сельских домов культуры (д.Юрты, п. Звезда, с Бобровское), а так же земельные участки под ними и осуществить государственную регистрацию права оперативного управления на недвижимое имущество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Установить местонахождение трактора ДТ-75М (при необходимости обратиться в правоохранительные органы). Оформить (переоформить) правоустанавливающие документы по автотранспорту, ранее переданному в администрацию Ницинского сельского поселения. Поставить движимое имущество в реестр муниципальной собственности Ницинского сельского поселени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Бухгалтерский учет вести в соответствии с Федеральным законом от 06.12.2011 г. № 402-ФЗ «О бухгалтерском учете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)  Разработать и утвердить решением Думы Ницинского сельского поселения Методику расчета величины арендной платы за пользование объектами нежилого фонд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)  Разработать и принять нормативный правовой акт администрации Ницинского сельского поселения об установлении размера (стоимости) отнесения движимого имущества к категории особо ценного, а так же определить перечень особо ценного движимого имущества бюджетных учреждений.</w:t>
      </w:r>
    </w:p>
    <w:p>
      <w:pPr>
        <w:pStyle w:val="ListParagraph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) Учредителю (администрации Ницинского сельского поселения) усилить контроль за деятельностью МУП «Ницинское ЖКХ» и  МБУК «Ницинский КДЦ»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     </w:t>
      </w:r>
      <w:r>
        <w:rPr>
          <w:spacing w:val="4"/>
          <w:sz w:val="28"/>
          <w:szCs w:val="28"/>
        </w:rPr>
        <w:t>3.</w:t>
      </w:r>
      <w:r>
        <w:rPr>
          <w:sz w:val="28"/>
          <w:szCs w:val="28"/>
        </w:rPr>
        <w:t xml:space="preserve"> В целях контроля  за исполнением настоящего решения, заслушать данный вопрос на заседании комиссии по  экономической политике и муниципальной собственности  15 октября 2018 года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Опубликовать настоящее решение   в печатном средстве массовой информации  Думы и Администрации  Ницинского сельского поселения                                                                                    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за исполнением  настоящего Решения возложить на постоянную   комиссию по экономической политике и муниципальной собственности  (зам. председателя комиссии М.А. Поля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18-09-20T16:50:00Z</cp:lastPrinted>
  <dcterms:modified xsi:type="dcterms:W3CDTF">2018-09-20T11:51:00Z</dcterms:modified>
  <cp:revision>99</cp:revision>
  <dc:subject/>
  <dc:title/>
</cp:coreProperties>
</file>