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к решению  Думы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07.09.2018 № 36-3 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од доходов бюджета Ницинского сельского поселения  на 2018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00000000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12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6010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970,3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2021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3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2023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18"/>
                <w:szCs w:val="18"/>
              </w:rPr>
              <w:t>Субвенции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,8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0235118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2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0235120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уществление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8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023002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2024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923,5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024001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0249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23,5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82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18-09-05T16:10:00Z</cp:lastPrinted>
  <dcterms:modified xsi:type="dcterms:W3CDTF">2018-09-10T04:20:00Z</dcterms:modified>
  <cp:revision>104</cp:revision>
  <dc:subject/>
  <dc:title/>
</cp:coreProperties>
</file>