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20 сентября 2018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Ницинское                                         №125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ОБЕСПЕЧЕНИИ СВЯЗИ И ОПОВЕЩЕНИЯ  НАСЕЛЕ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Е НА ТЕРРИТОРИИ  НИЦИНСКОГО СЕЛЬ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Федерального закона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Федерального закона от 22 июля 2008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123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Технический регламент о требованиях пожарной безопасности", Устава Ницинского сельского поселения, в целях организации своевременного оповещения населения о пожар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становление №4 от 12.01.2016 года «Об обеспечении связи и оповещения населения о пожаре на территории Ницинского сельского поселения» считать утратившим сил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вязь и оповещение населения на территории Ницинского сельского поселения   о пожаре осуществлять по средствам мобильной и стационарной телефонной связи, </w:t>
      </w:r>
      <w:r>
        <w:rPr>
          <w:rFonts w:cs="Times New Roman" w:ascii="Times New Roman" w:hAnsi="Times New Roman"/>
          <w:sz w:val="28"/>
          <w:szCs w:val="28"/>
        </w:rPr>
        <w:t>громкоговорящей связ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вукового сигнала (гуд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посредством подворовых (поквартирных) обходов и другими, не запрещенными законом способ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тветственными за включение звукового сигнала (гудка) назначить директоров домов культуры во всех населенных пунктах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тветственным за оповещение населения о пожаре в Ницинском сельском поселении назначить специалиста 1 категории, ответственного за пожарную безопасность Ниц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Админист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Ницинского  сельского поселения  доводить 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вет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ов на местах, в населенных пунк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ци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, номера телефонов подразделений пожарной охраны, в зоне выезда которых находя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еленные пункты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широких масс населения о телефонных номерах подразделений пожарной охраны, в зоне выезда которых находятся населенные пункты, администрация сельского поселения  может осуществлять через средства массовой информации, агитационно-пропагандистские мероприятия, издание и распространение специальной литератур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пециалисту администрации, ответственному за пожарную безопасность поселения, вести списки номеров телефонов владельцев и пользователей, земельных участков, зданий, строений и сооружений, расположенных на территории поселения. Указанные списки использовать при необходимости оповещения населения о пожаре. Корректировку списков производить совместно с ответственными специалистами на местах в населенных пунктах поселения не реже одного раза в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Громкоговорящую связь и подворные (поквартирные) обходы применять при оповещении населения о пожаре в случае необходимости силами и средствами подразделений пожарной охраны, прибывших на место пожара, добровольными помощниками. Решение о необходимости использования громкоговорящей связи и проведении подворного (поквартирного) обхода принимает руководитель тушения пожара (РТП)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Опубликовать настоящее постановление на официальном сайте Ницинского сельского поселения в сети «Интернет»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цинского сельского поселения                                    Т.А.Кузеванова</w:t>
      </w:r>
      <w:r>
        <w:rPr>
          <w:rFonts w:cs="Times New Roman" w:ascii="Times New Roman" w:hAnsi="Times New Roman"/>
          <w:sz w:val="28"/>
          <w:szCs w:val="28"/>
        </w:rPr>
        <w:t xml:space="preserve">.                    </w:t>
      </w:r>
    </w:p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D87D2C659F02C40DD865FB53D388289BF3A99309E937F93AA30EE492xEK6K" TargetMode="External"/><Relationship Id="rId4" Type="http://schemas.openxmlformats.org/officeDocument/2006/relationships/hyperlink" Target="consultantplus://offline/ref=D7D87D2C659F02C40DD865FB53D388289BF3A3970EE937F93AA30EE492xEK6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1:00Z</dcterms:created>
  <dc:creator>User</dc:creator>
  <dc:description/>
  <cp:keywords/>
  <dc:language>en-US</dc:language>
  <cp:lastModifiedBy>User</cp:lastModifiedBy>
  <dcterms:modified xsi:type="dcterms:W3CDTF">2018-09-20T11:09:00Z</dcterms:modified>
  <cp:revision>2</cp:revision>
  <dc:subject/>
  <dc:title/>
</cp:coreProperties>
</file>