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72"/>
          <w:szCs w:val="72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04190" cy="84455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76.9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т 31 августа 2018 года                                                                             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.Ницинское                                               № 116</w:t>
      </w:r>
    </w:p>
    <w:p>
      <w:pPr>
        <w:pStyle w:val="Normal"/>
        <w:tabs>
          <w:tab w:val="clear" w:pos="708"/>
          <w:tab w:val="center" w:pos="4960" w:leader="none"/>
          <w:tab w:val="left" w:pos="8490" w:leader="none"/>
        </w:tabs>
        <w:suppressAutoHyphens w:val="true"/>
        <w:jc w:val="center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</w:t>
      </w:r>
      <w:r>
        <w:rPr>
          <w:b/>
          <w:bCs/>
          <w:i/>
          <w:sz w:val="28"/>
          <w:szCs w:val="28"/>
        </w:rPr>
        <w:t xml:space="preserve">О внесении изменений  в  </w:t>
      </w:r>
      <w:r>
        <w:rPr>
          <w:b/>
          <w:i/>
          <w:sz w:val="28"/>
          <w:szCs w:val="28"/>
        </w:rPr>
        <w:t>Муниципальную программу Ницинского сельского поселения Слободо – Туринского муниципального района Свердловской области «Социально-экономическое развитие Ницинского сельского поселения на 2014 – 2020 годы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с изменениями от </w:t>
      </w:r>
      <w:r>
        <w:rPr>
          <w:b/>
          <w:bCs/>
          <w:i/>
          <w:sz w:val="26"/>
          <w:szCs w:val="26"/>
        </w:rPr>
        <w:t xml:space="preserve">26.11.2014г.№ 83, от 15.10.2015г.№ 74, от 11.11.2015г. № 90, от 08.12.2015г. № 101, от 31.12.2015г. №120, от 12.04.2016г. №58, от 27.05.2016г. №88, от 10.06.2016г. №95, от 02.09.2016г. №147, от 29.09.2016г. №153, от 14.10.2016г №161, №174 от 18.11.2016г, №178 от 18.11.2016г., от 01.122016г.№183, от 06.12.2016 №.185, от 12.12.2016г №187, от 14.12.2016г №188, от 20.12.2016г №194, от 22.12.2016г. №195, от 23.12.2016г. №196, от 26.12.2016г.№197, от 07.02.2017г. №11, от 07.04.2017 №52, от 18.05.2017г №70, от 21.06.2017г. №87 , от 27.06.2017г. №89, от 10.08.2017г №107,от 17.08.2017г. №112, от 23.08.2017г.№116, от12.09.2017г. №120, от 15.09.2017г. №126, 07.11.2017г. №139, от 21.11.2017 №146, от 05.12.2017 №158, от 23.01.2018г. №08, от 07.05.2018г. №64, от 31.05.2018г. №77, от 20.06.2018 №86 </w:t>
      </w:r>
      <w:r>
        <w:rPr>
          <w:b/>
          <w:i/>
          <w:sz w:val="28"/>
          <w:szCs w:val="28"/>
        </w:rPr>
        <w:t xml:space="preserve">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Руководствуясь Постановлением администрации Ницинского сельского поселения от 16.10.2013г. № 132 «</w:t>
      </w:r>
      <w:r>
        <w:rPr>
          <w:rFonts w:eastAsia="Calibri"/>
          <w:bCs/>
          <w:sz w:val="26"/>
          <w:szCs w:val="26"/>
        </w:rPr>
        <w:t xml:space="preserve">О Порядке разработки, утверждения и реализации муниципальных программ </w:t>
      </w:r>
      <w:r>
        <w:rPr>
          <w:rFonts w:eastAsia="Calibri"/>
          <w:sz w:val="26"/>
          <w:szCs w:val="26"/>
        </w:rPr>
        <w:t>Ницинского</w:t>
      </w:r>
      <w:r>
        <w:rPr>
          <w:rFonts w:eastAsia="Calibri"/>
          <w:bCs/>
          <w:sz w:val="26"/>
          <w:szCs w:val="26"/>
        </w:rPr>
        <w:t xml:space="preserve"> сельского поселения»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28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нести в 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I:/1/Qwerty/Desktop/%D0%A2%D0%B0%D1%82%D1%8C%D1%8F%D0%BD%D0%B0/%D0%90%D0%94%D0%9C%D0%98%D0%9D%D0%98%D0%A1%D0%A2%D0%A0%D0%90%D0%A6%D0%98%D0%AF%20%D0%93%D0%9E%D0%A0%D0%9E%D0%94%D0%90%20%D0%95%D0%9A%D0%90%D0%A2%D0%95%D0%A0%D0%98%D0%9D%D0%91%D0%A3%D0%A0%D0%93%D0%90.docx" \l "Par3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 xml:space="preserve"> муниципальную программу социально-экономического развития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InternetLink"/>
          <w:sz w:val="26"/>
          <w:szCs w:val="26"/>
        </w:rPr>
        <w:t xml:space="preserve"> Ницинского сельского поселения </w:t>
      </w:r>
      <w:r>
        <w:rPr>
          <w:rStyle w:val="InternetLink"/>
          <w:spacing w:val="-2"/>
          <w:sz w:val="26"/>
          <w:szCs w:val="26"/>
        </w:rPr>
        <w:t xml:space="preserve"> Слободо-Туринского муниципального района Свердловской области</w:t>
      </w:r>
      <w:r>
        <w:rPr>
          <w:rStyle w:val="InternetLink"/>
          <w:sz w:val="26"/>
          <w:szCs w:val="26"/>
        </w:rPr>
        <w:t xml:space="preserve">  </w:t>
      </w:r>
      <w:r>
        <w:rPr>
          <w:rStyle w:val="InternetLink"/>
          <w:bCs/>
          <w:sz w:val="26"/>
          <w:szCs w:val="26"/>
        </w:rPr>
        <w:t>на 2014-2020 год</w:t>
      </w:r>
      <w:r>
        <w:rPr>
          <w:rStyle w:val="InternetLink"/>
          <w:rFonts w:eastAsia="Calibri"/>
          <w:sz w:val="26"/>
          <w:szCs w:val="26"/>
        </w:rPr>
        <w:t xml:space="preserve"> следующие изменения</w:t>
      </w:r>
      <w:r>
        <w:rPr>
          <w:rFonts w:eastAsia="Calibri"/>
          <w:sz w:val="26"/>
          <w:szCs w:val="26"/>
        </w:rPr>
        <w:t>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лан мероприятий (Приложение №2) изложить в следующей редакции (Прилагается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2. Настоящее Постановление разместить в сети Интернет на официальном сайте Ницин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ицинского  сельского поселения                                 Т.А. Кузеванова </w:t>
      </w:r>
      <w:r>
        <w:rPr>
          <w:rFonts w:eastAsia="Calibri"/>
          <w:sz w:val="26"/>
          <w:szCs w:val="26"/>
        </w:rPr>
        <w:t xml:space="preserve"> </w:t>
      </w:r>
    </w:p>
    <w:p>
      <w:pPr>
        <w:sectPr>
          <w:type w:val="nextPage"/>
          <w:pgSz w:w="11906" w:h="16838"/>
          <w:pgMar w:left="851" w:right="851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84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599"/>
        <w:gridCol w:w="1252"/>
        <w:gridCol w:w="1253"/>
        <w:gridCol w:w="1252"/>
        <w:gridCol w:w="1113"/>
        <w:gridCol w:w="34"/>
        <w:gridCol w:w="1079"/>
        <w:gridCol w:w="1113"/>
        <w:gridCol w:w="1253"/>
        <w:gridCol w:w="1254"/>
        <w:gridCol w:w="1392"/>
      </w:tblGrid>
      <w:tr>
        <w:trPr>
          <w:trHeight w:val="312" w:hRule="atLeast"/>
        </w:trPr>
        <w:tc>
          <w:tcPr>
            <w:tcW w:w="1558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</w:tc>
      </w:tr>
      <w:tr>
        <w:trPr>
          <w:trHeight w:val="312" w:hRule="atLeast"/>
        </w:trPr>
        <w:tc>
          <w:tcPr>
            <w:tcW w:w="15589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 муниципальной  программе </w:t>
            </w:r>
          </w:p>
        </w:tc>
      </w:tr>
      <w:tr>
        <w:trPr>
          <w:trHeight w:val="312" w:hRule="atLeast"/>
        </w:trPr>
        <w:tc>
          <w:tcPr>
            <w:tcW w:w="15589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Социально-экономическое развитие</w:t>
            </w:r>
          </w:p>
        </w:tc>
      </w:tr>
      <w:tr>
        <w:trPr>
          <w:trHeight w:val="312" w:hRule="atLeast"/>
        </w:trPr>
        <w:tc>
          <w:tcPr>
            <w:tcW w:w="15589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иц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558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ЛАН МЕРОПРИЯТИЙ</w:t>
            </w:r>
          </w:p>
        </w:tc>
      </w:tr>
      <w:tr>
        <w:trPr>
          <w:trHeight w:val="719" w:hRule="atLeast"/>
        </w:trPr>
        <w:tc>
          <w:tcPr>
            <w:tcW w:w="1558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униципальной программы Ницинского сельского поселения Слободо-Туринского муниципального района Свердловской области «Социально-экономическое развитие Ницинского сельского поселения</w:t>
            </w:r>
          </w:p>
        </w:tc>
      </w:tr>
      <w:tr>
        <w:trPr>
          <w:trHeight w:val="372" w:hRule="atLeast"/>
        </w:trPr>
        <w:tc>
          <w:tcPr>
            <w:tcW w:w="15589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  2014- 2020 годы»</w:t>
            </w:r>
          </w:p>
        </w:tc>
      </w:tr>
      <w:tr>
        <w:trPr>
          <w:trHeight w:val="1955" w:hRule="atLeast"/>
        </w:trPr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строки</w:t>
            </w:r>
          </w:p>
        </w:tc>
        <w:tc>
          <w:tcPr>
            <w:tcW w:w="3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960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324" w:hRule="atLeast"/>
        </w:trPr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 год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од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од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 год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 год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 год</w:t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РОГРАММЕ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935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78,6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59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68,7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21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86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29,8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56,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12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6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0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5,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860,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86,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963,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61,4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22,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8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16,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997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59,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886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60,4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21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86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29,8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56,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15,7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3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85,3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376,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97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778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53,1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22,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8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16,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КАПИТАЛЬНЫЕ ВЛОЖЕНИЯ »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8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9,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10,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20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0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3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9,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1   «Обеспечение общественной безопасности на территории                                                                       Ницинского сельского поселения»</w:t>
            </w:r>
          </w:p>
        </w:tc>
      </w:tr>
      <w:tr>
        <w:trPr>
          <w:trHeight w:val="923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33,3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3,20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,7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2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,4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,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4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8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493,3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3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,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776,6   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3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8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59" w:hRule="atLeast"/>
        </w:trPr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1.</w:t>
            </w:r>
            <w:r>
              <w:rPr>
                <w:b/>
                <w:bCs/>
                <w:color w:val="000000"/>
              </w:rPr>
              <w:t xml:space="preserve"> Защита населения и территории от последствий чрезвычайных ситуаций природного и техногенного характера, гражданская оборона на территории Ницинского сельского поселения</w:t>
            </w:r>
          </w:p>
        </w:tc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.2.1</w:t>
            </w:r>
          </w:p>
        </w:tc>
      </w:tr>
      <w:tr>
        <w:trPr>
          <w:trHeight w:val="324" w:hRule="atLeast"/>
        </w:trPr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;  1.2.2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2.</w:t>
            </w:r>
            <w:r>
              <w:rPr>
                <w:b/>
                <w:bCs/>
                <w:color w:val="000000"/>
              </w:rPr>
              <w:t xml:space="preserve"> Обеспечение пожарной безопасности на территории Ницинского сельского посел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6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75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75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43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5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5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3.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6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7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75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75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43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5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5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3.3</w:t>
            </w:r>
          </w:p>
        </w:tc>
      </w:tr>
      <w:tr>
        <w:trPr>
          <w:trHeight w:val="1571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ЕРОПРИЯТИЕ  3. </w:t>
            </w:r>
            <w:r>
              <w:rPr>
                <w:b/>
                <w:bCs/>
                <w:color w:val="000000"/>
              </w:rPr>
              <w:t xml:space="preserve"> Создание условий для деятельности добровольных формирований по охране общественного порядка Ницинского сельского посел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</w:tc>
      </w:tr>
      <w:tr>
        <w:trPr>
          <w:trHeight w:val="219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ЕРОПРИЯТИЕ  4. </w:t>
            </w:r>
            <w:r>
              <w:rPr>
                <w:b/>
                <w:bCs/>
                <w:color w:val="000000"/>
              </w:rPr>
              <w:t>Мероприятия по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5.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 5.</w:t>
            </w:r>
            <w:r>
              <w:rPr>
                <w:b/>
                <w:bCs/>
                <w:color w:val="000000"/>
              </w:rPr>
              <w:t xml:space="preserve"> Организация и использование городских лесов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6</w:t>
            </w:r>
            <w:r>
              <w:rPr>
                <w:b/>
                <w:bCs/>
                <w:color w:val="000000"/>
              </w:rPr>
              <w:t>.  Организация и осуществление первичного воинского учета на территории Ницинского сельского поселения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,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6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2   "Развитие имущественного комплекса Ницинского сельского поселения, в том числе обеспечение государственной регистрации права собственности"</w:t>
            </w:r>
          </w:p>
        </w:tc>
      </w:tr>
      <w:tr>
        <w:trPr>
          <w:trHeight w:val="971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3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8,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2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2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4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3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8,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2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2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4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1. Выполнение кадастровых работ и оформление документов на объекты недвижимого имущества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0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3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,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0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442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 . Утверждение, внесение изменений в муниципальные нормативные правовые акты, регламентирующие разработку, утверждение и реализацию муниципальных программ поселения, направленных на устойчивое и эффективное функционирование имущественного комплекс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1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6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0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0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1.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3. Мониторинг задолженности по платежам за использование муниципального имущества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2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4. Выявление на территории поселения бесхозяйного недвижимого имущества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1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1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5. Осуществление мероприятий по оформлению права собственности на автомобильные дороги местного знач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3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6. Осуществление мероприятий  на разработку документации по планировке территории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5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5,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РОПРИЯТИЕ 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дение кадастровых работ по образованию земельных участков из земель сельскохозяйственного назначения, оформляемых в муниципальную собственность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3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Развитие транспорта и дорожного хозяйства в Ницинском сельском поселении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106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8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6,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145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4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6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8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5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4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6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8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6,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5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4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6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8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5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4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6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1. Содержание автомобильных дорог общего пользования и сооружений на них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9,5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2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,5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1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. Капитальный ремонт и текущий ремонт  автомобильных дорог общего пользования  и сооружений на них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8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,5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8,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.</w:t>
            </w:r>
          </w:p>
        </w:tc>
      </w:tr>
      <w:tr>
        <w:trPr>
          <w:trHeight w:val="672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том числе за счёт дорожного фонда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1,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1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5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1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3. Разработка проектной документации на капитальный ремонт автомобильных дорог общего пользования и сооружений на них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1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4 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Развитие  жилищно-коммунального хозяйства и повышение энергетической эффективности в Ницинском сельском поселении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1055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20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95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363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822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4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32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9,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4,1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0,4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0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5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2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39,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2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4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7,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9,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2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92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39,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822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4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32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9,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85,2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2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9,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2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4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7,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9,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КАПИТАЛЬНЫЕ ВЛОЖЕНИЯ »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7,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24,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4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20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0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ЕРОПРИЯТИЕ  </w:t>
            </w:r>
            <w:r>
              <w:rPr>
                <w:b/>
                <w:bCs/>
                <w:color w:val="000000"/>
              </w:rPr>
              <w:t xml:space="preserve">1. Обеспечение малоимущих граждан жилыми помещениями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4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4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01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4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4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ЕРОПРИЯТИЕ </w:t>
            </w:r>
            <w:r>
              <w:rPr>
                <w:b/>
                <w:bCs/>
                <w:color w:val="000000"/>
              </w:rPr>
              <w:t>2. Капитальный ремонт общего имущества многоквартирных домов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6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8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8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.2001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6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МЕРОПРИЯТИЕ</w:t>
            </w:r>
            <w:r>
              <w:rPr>
                <w:b/>
                <w:bCs/>
                <w:color w:val="000000"/>
              </w:rPr>
              <w:t xml:space="preserve"> 3.     Организация в границах поселения электро-, тепло-, газо- и водоснабжения насел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7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5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9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6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1;  4.6.2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5,2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7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6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4</w:t>
            </w:r>
            <w:r>
              <w:rPr>
                <w:b/>
                <w:bCs/>
                <w:color w:val="000000"/>
              </w:rPr>
              <w:t>.     Проектирование и строительство газопроводов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12,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1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,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4.2001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4,1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0,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0,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8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2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,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ЕРОПРИЯТИЕ 5. </w:t>
            </w: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24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8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5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72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7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324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8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5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9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72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7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 xml:space="preserve">МЕРОПРИЯТИЕ 6. </w:t>
            </w:r>
            <w:r>
              <w:rPr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1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7.</w:t>
            </w:r>
            <w:r>
              <w:rPr>
                <w:b/>
                <w:bCs/>
                <w:color w:val="000000"/>
              </w:rPr>
              <w:t xml:space="preserve">  Прочие расходы по благоустройству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7,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,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,5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,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7,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,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,5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,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2;  4.9.4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ЕРОПРИЯТИЕ 8. </w:t>
            </w:r>
            <w:r>
              <w:rPr>
                <w:b/>
                <w:bCs/>
                <w:color w:val="000000"/>
              </w:rPr>
              <w:t>Подготовка инвестиционных программ и строительство объектов, жиль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2;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7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0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ЕРОПРИЯТИЕ 9.</w:t>
            </w: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</w:rPr>
              <w:t>Обязательные платежи и (или) взносы на проведение капитального ремонта общего имущества в многоквартирных домах в доле муниципального имуще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.9.2;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2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ЕРОПРИЯТИЕ 10.</w:t>
            </w:r>
            <w:r>
              <w:rPr>
                <w:b/>
                <w:bCs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четы по обязательствам за топливно-энергетические ресурсы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ЕРОПРИЯТИЕ 11.</w:t>
            </w:r>
            <w:r>
              <w:rPr>
                <w:b/>
                <w:bCs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 w:val="28"/>
                <w:szCs w:val="28"/>
              </w:rPr>
              <w:t>Передача полномочий администрации Слободо-Туринского муниципального района по осуществлению инвестиционной деятельности, строительства жилья для обеспечения жилыми помещениями граждан, нуждающихся в улучшении жилищных условий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5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Развитие культуры в Ницинском сельском поселении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863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  в том числе: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57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74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23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3,8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42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6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8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74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59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9,0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2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6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21,3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25,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36,4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3,8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42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6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6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8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87,1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25,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87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69,0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2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6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6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ПИТАЛЬНЫЕ ВЛОЖЕНИЯ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5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,9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,6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  по капитальным  вложениям,     в том числе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9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1; 5.1.2.</w:t>
            </w:r>
          </w:p>
        </w:tc>
      </w:tr>
      <w:tr>
        <w:trPr>
          <w:trHeight w:val="798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1.</w:t>
            </w:r>
            <w:r>
              <w:rPr>
                <w:b/>
                <w:bCs/>
                <w:color w:val="000000"/>
              </w:rPr>
              <w:t xml:space="preserve"> Комплектование книжных фондов учреждения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2,9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9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2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2.</w:t>
            </w:r>
            <w:r>
              <w:rPr>
                <w:b/>
                <w:bCs/>
                <w:color w:val="000000"/>
              </w:rPr>
              <w:t xml:space="preserve"> Организация деятельности учреждений культуры и  культурно-досуговой сферы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25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25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91,3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91,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1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38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38,5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38,5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38,5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1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ПИТАЛЬНЫЕ ВЛОЖЕНИЯ  Всего   по капитальным  вложениям,     в том числе      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,5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5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1;  5.1.2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.1. Обеспечение деятельности  Домов культуры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72,2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72,2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72,2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72,2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е 2.2. Проведение культурно-массовых мероприятий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3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2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3.</w:t>
            </w:r>
            <w:r>
              <w:rPr>
                <w:b/>
                <w:bCs/>
                <w:color w:val="000000"/>
              </w:rPr>
              <w:t xml:space="preserve"> Организация библиотечного обслуживания населения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9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9,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9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9,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6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6,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6,6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6,6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ПИТАЛЬНЫЕ ВЛОЖЕНИЯ  Всего   по капитальным  вложениям,     в том числе      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4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1;  5.1.2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3.1. обеспечение деятельности библиоте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7,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7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7,6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7,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3.2. Проведение мероприятий в сфере библиотечной деятельности, в том числе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1.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4.</w:t>
            </w:r>
            <w:r>
              <w:rPr>
                <w:b/>
                <w:bCs/>
                <w:color w:val="000000"/>
              </w:rPr>
              <w:t xml:space="preserve"> Субсидии на обеспечение муниципального задания в сфере деятельности культуры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87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05,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85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39,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7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9,0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9,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8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0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8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9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7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9,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9,0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5.</w:t>
            </w:r>
            <w:r>
              <w:rPr>
                <w:b/>
                <w:bCs/>
                <w:color w:val="000000"/>
              </w:rPr>
              <w:t xml:space="preserve"> Субсидии на обеспечение муниципального задания в сфере библиотечной деятельности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,0</w:t>
            </w:r>
          </w:p>
        </w:tc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4,0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4,0</w:t>
            </w:r>
          </w:p>
        </w:tc>
        <w:tc>
          <w:tcPr>
            <w:tcW w:w="111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8,0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7,0</w:t>
            </w:r>
          </w:p>
        </w:tc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7,0</w:t>
            </w:r>
          </w:p>
        </w:tc>
        <w:tc>
          <w:tcPr>
            <w:tcW w:w="1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7,0</w:t>
            </w:r>
          </w:p>
        </w:tc>
        <w:tc>
          <w:tcPr>
            <w:tcW w:w="1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4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8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7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7,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7,0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6.</w:t>
            </w:r>
            <w:r>
              <w:rPr>
                <w:b/>
                <w:bCs/>
                <w:color w:val="000000"/>
              </w:rPr>
              <w:t xml:space="preserve"> Субсидии на иные цели, не связанные с выполнением муниципального зад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278,0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8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7.</w:t>
            </w:r>
            <w:r>
              <w:rPr>
                <w:b/>
                <w:bCs/>
                <w:color w:val="000000"/>
              </w:rPr>
              <w:t xml:space="preserve"> Подключение общедоступных библиотек к сети Интерн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9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6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Поддержка и развитие малого и среднего предпринимательства на территории Ницинского сельского поселения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971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0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0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1.</w:t>
            </w:r>
            <w:r>
              <w:rPr>
                <w:b/>
                <w:bCs/>
                <w:color w:val="000000"/>
              </w:rPr>
              <w:t xml:space="preserve"> Обеспечение мероприятий по поддержке и развитию малого и среднего предпринимательства в сфере агропромышленного комплекса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Ницинского сельского поселения на 2014-2020 годы                                   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.1.1.</w:t>
            </w:r>
          </w:p>
        </w:tc>
      </w:tr>
      <w:tr>
        <w:trPr>
          <w:trHeight w:val="1895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2.</w:t>
            </w:r>
            <w:r>
              <w:rPr>
                <w:b/>
                <w:bCs/>
                <w:color w:val="000000"/>
              </w:rPr>
              <w:t xml:space="preserve"> Обеспечение мероприятий по поддержке и развитию малого и среднего предпринимательства Ницинского сельского поселения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 2014-2020 годы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.1.1.</w:t>
            </w:r>
          </w:p>
        </w:tc>
      </w:tr>
      <w:tr>
        <w:trPr>
          <w:trHeight w:val="71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7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Развитие физической культуры , спорта и молодежной политики                                                 в Ницинском сельском поселении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971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,6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1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5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,0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,6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,0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ужды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,6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1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5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,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,6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1. Физическая культура и спорт.</w:t>
            </w:r>
          </w:p>
        </w:tc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,8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0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1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7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0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7,0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7,0</w:t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спортивно - массовых мероприятий</w:t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8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.1.1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. Молодежная полит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8 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Социальная поддержка и социальное обслуживание населения                                    Ницинского сельского  поселения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107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9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9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7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9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9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9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7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9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РОПРИЯТИЕ 1. Проведение мероприятий в области социальной политики.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9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9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7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9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.1.1.</w:t>
            </w:r>
          </w:p>
        </w:tc>
      </w:tr>
      <w:tr>
        <w:trPr>
          <w:trHeight w:val="1883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РОПРИЯТИЕ 2. Социальные выплаты участникам мероприятий по улучшению жилищных условий на строительство  (приобретение) жилья в сельской местности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9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беспечение условий реализации мероприятий по программе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Социально-экономическое развитие на 2014-2020 годы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935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20,8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87,4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837,1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8,8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8,1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4,7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9,1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9,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19,2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7,3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37,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7,8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8,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4,6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9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9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79,3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9,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814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7,8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9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4,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9,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9,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78,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9,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1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9,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4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9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9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КАПИТАЛЬНЫЕ ВЛОЖЕНИЯ 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,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1. Обеспечение проведения муниципальных выборов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.2</w:t>
            </w: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МЕРОПРИЯТИЕ 2.</w:t>
            </w:r>
            <w:r>
              <w:rPr>
                <w:b/>
                <w:bCs/>
                <w:color w:val="000000"/>
              </w:rPr>
              <w:t xml:space="preserve">  Обеспечение деятельности администрации Ницинского сельского посел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37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97,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64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88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0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7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7,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37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7,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64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8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0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7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7,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97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9,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41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438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0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7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7,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86,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9,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41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7,1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0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7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7,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КАПИТАЛЬНЫЕ ВЛОЖЕНИЯ 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,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3. 1.Организация межмуниципального сотрудниче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990,0</w:t>
            </w:r>
          </w:p>
        </w:tc>
      </w:tr>
      <w:tr>
        <w:trPr>
          <w:trHeight w:val="1571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4. Обеспечение защиты социальных прав лиц, замещавших муниципальные должности в Ницинском сельском поселени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,8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5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8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1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1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1</w:t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,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8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1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1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20,0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>МЕРОПРИЯТИЕ 5.</w:t>
            </w:r>
            <w:r>
              <w:rPr>
                <w:b/>
                <w:bCs/>
                <w:color w:val="000000"/>
              </w:rPr>
              <w:t xml:space="preserve"> Обеспечение деятельности административных комиссий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ставление протоколов о наложении штрафов об административных правонарушениях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7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1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 xml:space="preserve">МЕРОПРИЯТИЕ 6. </w:t>
            </w:r>
            <w:r>
              <w:rPr>
                <w:b/>
                <w:bCs/>
                <w:color w:val="000000"/>
              </w:rPr>
              <w:t>Опубликование нормативно-правовых актов органов местного самоуправления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,0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8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2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МЕРОПРИЯТИЕ 7.</w:t>
            </w:r>
            <w:r>
              <w:rPr>
                <w:b/>
                <w:bCs/>
                <w:color w:val="000000"/>
              </w:rPr>
              <w:t xml:space="preserve"> Обеспечение деятельности по комплектованию, учету, хранению и использованию архивных документов, находящихся в муниципальной собственности    Ницинского сельского посел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0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азание услуг (выполнение работ) архивным отделом Ницинского сельского посел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6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МЕРОПРИЯТИЕ 8.</w:t>
            </w:r>
            <w:r>
              <w:rPr>
                <w:b/>
                <w:bCs/>
                <w:color w:val="000000"/>
              </w:rPr>
              <w:t xml:space="preserve"> Осуществление государственного полномочия по составлению списков кандидатов в присяжные заседатели  документов, находящихся в муниципальной собственности    Ницинского сельского поселения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ЕРОПРИЯТИЕ 9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для осуществления мероприятий в сфере средств массовой информации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 10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лата единовременного денежного вознаграждения в связи с выходом на  пенсию за выслугу лет.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 1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рочие  обязательства муниципального  образова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.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9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9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 1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убликация нормативно правовых актов  и материалов в средствах массовой информации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8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4197" w:type="dxa"/>
            <w:gridSpan w:val="11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составляется при условии привлечения заемных средств и (или) погашения долговых обязательств в период реализации программы;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77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без расходов на погашение основной суммы прямых долговых обязательств Свердловской области;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589" w:type="dxa"/>
            <w:gridSpan w:val="1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*мероприятия реализуются при условии размещения государственных ценных бумаг Свердловской области в период реализации программы и (или) наличии заключенных соглашений</w:t>
            </w:r>
          </w:p>
        </w:tc>
      </w:tr>
    </w:tbl>
    <w:p>
      <w:pPr>
        <w:sectPr>
          <w:type w:val="nextPage"/>
          <w:pgSz w:orient="landscape" w:w="16838" w:h="11906"/>
          <w:pgMar w:left="992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01:00Z</dcterms:created>
  <dc:creator>2</dc:creator>
  <dc:description/>
  <cp:keywords/>
  <dc:language>en-US</dc:language>
  <cp:lastModifiedBy>User</cp:lastModifiedBy>
  <cp:lastPrinted>2018-06-04T10:37:00Z</cp:lastPrinted>
  <dcterms:modified xsi:type="dcterms:W3CDTF">2018-09-05T06:43:00Z</dcterms:modified>
  <cp:revision>149</cp:revision>
  <dc:subject/>
  <dc:title/>
</cp:coreProperties>
</file>