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8"/>
          <w:szCs w:val="28"/>
          <w:lang w:eastAsia="en-US"/>
        </w:rPr>
        <w:t>от 16 августа  2018 года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. Ницинское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№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110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Об утверждении Программы профилактики нарушений обязательных требований законодательства, осуществляемой органом местного самоуправления администрацией Ницинского сельского поселения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 2018 год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 целью предупреждения нарушений юридическими лицами и индивидуальными предпринимателями обязательных требований законодательства, устранения причин, факторов и условий, способствующих нарушениям обязательных требований, руководствуясь Уставом Ницинского сельского поселения, Администрация Ницинского сельского поселения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, осуществляемую органом муниципального контроля - Администрацией Ницинского сельского поселения (далее - Программа) (прилагается).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Ниц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, выполнение Программы, утвержденной пунктом 1 настоящего Постановления.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и силу Постановление администрации Ницинского сельского поселения от 27.06.2017 г. № 92 «Об утверждении Перечня видов муниципального контроля на территории Ницинского сельского поселения и органов местного самоуправления, уполномоченных на их осуществление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цин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Т.А.Кузе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Ниц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 августа 2018 г. № 1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нарушений обязательных требований законодательства, осуществляемая органом муниципального контроля - Администрацией Ниц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ые Администрацией Ниц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4"/>
        <w:gridCol w:w="46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а муниципального контрол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е лица Администрации Ницинского сельского поселения, уполномоченные на осуществление соответствующего вида муниципального контр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жилищный контроль на территории Ницинского сельского посе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Администрации, специалист 1 категории (Г.И. Кошелева, С.В. Кайгородов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оль за сохранностью автомобильных дорог местного значения в границах Ницинского сельского посе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категории Администрации (Ю.В. Тощев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оль в сфере благоустройства на территории Ницинского сельского посе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категории Администрации (Ю.В. Тощев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соблюдением законодательства в области розничной продажи алкогольной продукции на территории Ницинского сельского посе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(Г.И. Кошелев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оль в области торговой деятельности на территории Ницинского сельского посе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(Г.И. Кошелев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I. Мероприятия по профилактике 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язательных требований законодательства, реализуем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ей Ниц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67"/>
        <w:gridCol w:w="3980"/>
        <w:gridCol w:w="3815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ицинского сельского поселения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 2018 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уполномоченные на осуществление муниципального контроля в соответствующей сфере деятельности, указанные в разделе I настоящей Программы; Должностное лицо администрации, ответственное за размещение информации в сети «Интернет».</w:t>
            </w:r>
          </w:p>
        </w:tc>
      </w:tr>
      <w:tr>
        <w:trPr>
          <w:trHeight w:val="2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уполномоченные на осуществление муниципального контроля в соответствующей сфере деятельности, указанные в разделе I настоящей Программы; Должностное лицо администрации, ответственное за размещение информации в сети «Интернет».</w:t>
            </w:r>
          </w:p>
        </w:tc>
      </w:tr>
      <w:tr>
        <w:trPr>
          <w:trHeight w:val="3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ци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года, следующего за отчетны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уполномоченные на осуществление муниципального контроля в соответствующей сфере деятельности, указанные в разделе I настоящей Программы; Должностное лицо администрации, ответственное за размещение информации в сети «Интернет».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уполномоченные на осуществление муниципального контроля в соответствующей сфере деятельности, указанные в разделе I настоящей Програм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2:00Z</dcterms:created>
  <dc:creator>1</dc:creator>
  <dc:description/>
  <cp:keywords/>
  <dc:language>en-US</dc:language>
  <cp:lastModifiedBy>User_PC</cp:lastModifiedBy>
  <cp:lastPrinted>2018-08-17T15:39:00Z</cp:lastPrinted>
  <dcterms:modified xsi:type="dcterms:W3CDTF">2018-08-17T10:07:00Z</dcterms:modified>
  <cp:revision>11</cp:revision>
  <dc:subject/>
  <dc:title/>
</cp:coreProperties>
</file>