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075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Ц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БОДО – ТУР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РДЛ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 29 августа 2018 года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№7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ограничении продажи спиртных, слабоалкогольных напитков и пива в местах проведения массовых мероприятий посвящённых Дню знаний на территории 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азднованием 1 сентября 2018 года, в целях обеспечения общественной безопаснос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2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торговых предприятий, не зависимо от форм собственности, ограничить реализацию спиртных, слабоалкогольных напитков и пива в местах прилегающим к местам проведения массовых мероприятий посвящённых Дню знаний, а так же в торговым предприятиям, расположенным в 500 метровой зоне от домов культуры с 10.00 часов до 16.00 часов  01 сентября 2018 года.</w:t>
      </w:r>
    </w:p>
    <w:p>
      <w:pPr>
        <w:pStyle w:val="Normal"/>
        <w:numPr>
          <w:ilvl w:val="0"/>
          <w:numId w:val="1"/>
        </w:numPr>
        <w:spacing w:lineRule="auto" w:line="25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аспоряжение на официальном сайте Ницинского сельского поселения в сети «Интернет»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Т.А.Кузеванова</w:t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sz w:val="20"/>
      <w:szCs w:val="24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4:00Z</dcterms:created>
  <dc:creator>User</dc:creator>
  <dc:description/>
  <cp:keywords/>
  <dc:language>en-US</dc:language>
  <cp:lastModifiedBy>User</cp:lastModifiedBy>
  <cp:lastPrinted>2018-09-03T10:30:00Z</cp:lastPrinted>
  <dcterms:modified xsi:type="dcterms:W3CDTF">2018-09-03T05:31:00Z</dcterms:modified>
  <cp:revision>1</cp:revision>
  <dc:subject/>
  <dc:title/>
</cp:coreProperties>
</file>