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1 августа  2018г.                        проект                                     № 76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Федерального  закона 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Уставом  Ницин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; от 28.02.2018г №  53;) следующее  дополн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Устав  статьёй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5.1. Староста  сельского населённого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тароста сельского населенного пункта назначается Думой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Лицо не может быть назначено старостой сельского населенного пункта в случая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Срок полномочий старосты сельского населенного пункта составляет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, а также в случая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Гарантии деятельности,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править проект решения на  проверку  в Главное управление Министерства Юстиции Российской Федерации по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Председателю Думы Ницинского сельского поселения                                                организовать  публичные слушания в соответствии с решением Думы от 28.06.2018 № 70. Об утверждении Положения  «О порядке организации и проведения публичных слушаний на территории Ницинского сельского поселения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icinskoe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1</dc:creator>
  <dc:description/>
  <cp:keywords/>
  <dc:language>en-US</dc:language>
  <cp:lastModifiedBy>User</cp:lastModifiedBy>
  <cp:lastPrinted>2018-08-01T17:20:00Z</cp:lastPrinted>
  <dcterms:modified xsi:type="dcterms:W3CDTF">2018-08-02T07:00:00Z</dcterms:modified>
  <cp:revision>98</cp:revision>
  <dc:subject/>
  <dc:title/>
</cp:coreProperties>
</file>