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четвертого созы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01 августа  2018г.                                                                   № 75-НПА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Ниц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Устава Ницинского  сельского поселения в соответствие с  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Бюджетным кодексом Российской Федерации,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руководствуясь  Уставом  Ницинского сельского поселения, Дума  Ницинского сельского 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1. Внести в Устав Ницинского сельского поселения, принятый  Решением Думы</w:t>
      </w:r>
      <w:r>
        <w:rPr>
          <w:spacing w:val="-10"/>
          <w:sz w:val="28"/>
          <w:szCs w:val="28"/>
        </w:rPr>
        <w:t xml:space="preserve">       Ницинского сельского поселения от 22 декабря 2005 года № 5 (с изменениями, внесёнными решением Думы Ницинского сельского поселения от 08 февраля 2008 г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>66;  22  января 2009года  № 118;  24 марта  2009 года  № 131;  08 сентября 2009 года №157;    29 января  2010года  № 39; 27 апреля 2010г № 64;  10 августа 2010 года №76: 19 ноября 2010 года № 102;  22 марта 2011г. № 125;  19 августа 2011 г №138;  23 января 2012г    №  167; 18 апреля 2012 г. № 184;  11 октября 2012 г. № 206; 28.12.2012г. № 225; 29.05.2013 №248; 05.07.2013г   № 256, 30.12.2013г №19; 22.04.2014г №27; 10.10.2014г №42;  03.04.2015 №69;   от 30.09.2015 №79; от 11.10.2016 г.№116; от 06.02.2017 г. №131;  от 26.04.2017г № 141;</w:t>
      </w:r>
      <w:r>
        <w:rPr>
          <w:sz w:val="28"/>
          <w:szCs w:val="28"/>
        </w:rPr>
        <w:t xml:space="preserve">  от 24.07.2017г. №159; от 23.11.2017г № 21; от 28.02.2018г №  53;)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дпункт 4 пункта 1 статьи 20 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контрольно – счётный орган  поселения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ункт 42 пункта 1 статьи 29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42)  организация благоустройства территории поселения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29.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татья 29.1. Контрольно – счётный орган посе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счётный орган поселения является постоянно действующ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, осуществляющим внешний муниципальный финансовый контрол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но – счётный орган поселения формируется Думой поселения 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 с федеральным законо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лномочия контрольно – счётного органа поселения определяютс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федеральными законами, законами Свердловской области, настоящим Уставом и нормативными правовыми актами Думы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нформация о проведённых  контрольных  и  экспертно – аналитическ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роприятиях,  о выявленных  при  их  проведении  нарушениях,  о внесённых представлениях  и предписаниях,  а также о принятых  по ним решениях и мерах, подлежит размещению в информационно – телекоммуникационной  сети Интернет  и  опубликованию в средствах  массовой  информ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рганы местного самоуправления  и муниципальные  органы, организ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контрольно – счётный орган вправе  осуществлять  внешний муниципальный  финансовый  контроль,  их должностные  лица, а также  территориальные органы  федеральных  органов исполнительной  власти  и  их  структурные  подразделения  в  установленные законом Свердловской области  сроки  обязаны представлять  в  контрольно – счётный  орган  по его запросам  информацию,  документы и материалы,  необходимые для проведения контрольных  и  экспертно – аналитических  мероприят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Финансовое  обеспечение  деятельности  контрольно -  счётного  орга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осуществляется за счёт  средств  местного  бюдже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ма поселения вправе заключить соглашение с Думой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о передаче контрольно - счётному органу муниципального  района полномочий контрольно – счётного органа поселения  по  осуществлению внешнего муниципального финансового контрол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сле государственной регистрации опубликовать настоящее решение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nicinskoe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за исполнением настоящего решения,  возложить на комиссию по  безопасности и местному самоуправлению (председатель комиссии А.Н.Серг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6:00Z</dcterms:created>
  <dc:creator>1</dc:creator>
  <dc:description/>
  <cp:keywords/>
  <dc:language>en-US</dc:language>
  <cp:lastModifiedBy>User</cp:lastModifiedBy>
  <cp:lastPrinted>2018-08-01T17:13:00Z</cp:lastPrinted>
  <dcterms:modified xsi:type="dcterms:W3CDTF">2018-08-02T07:02:00Z</dcterms:modified>
  <cp:revision>99</cp:revision>
  <dc:subject/>
  <dc:title/>
</cp:coreProperties>
</file>