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16 августа 2018г.                                                                        №  81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едоставлению актов норматив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ий областной регистр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26.12.2008 № 145-ОЗ «Об организации и ведении Свердловского областного регистра муниципальных нормативных  правовых  актов»   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 работы по предоставлению актов нормативного характера в Свердловский областной регистр муниципальных нормативных правовых актов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настоящего Решения возложить на постоянную   комиссию по безопасности и местному 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едатель комиссии А.Н. Серге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ц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6.08.2018г    № 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ктов норматив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ий областной регистр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 работы по предоставлению актов нормативного характера в Свердловский областной регистр муниципальных нормативных правовых актов (далее – Порядок) разработан в целях реализации Федерального закона от 06.10.2003 № 131-ФЗ «Об общих принципах организации местного самоуправления в Российской Федерации», Закона Свердловской области от 26.12.2008 № 145-ОЗ «Об организации и ведении Свердловского областного регистра муниципальных нормативных правовых акт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ердловский областной регистр муниципальных нормативных правовых актов (далее – Регистр) подлежат направлению муниципальные нормативные правовые акты (далее – НПА), принятые непосредственно населением, органами местного самоуправления и (или) должностными лицами местного самоуправления  Ницинского  сельского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нормативного и ненормативного характер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тличительным признакам, при наличии которых можно определить принадлежность акта к числу НПА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акта в установленном порядке  управомоченным  органом местного самоуправления или должност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акте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В отдельных случаях о нормативном характере правового акта также могут свидетельствовать различного рода приложения, в частности, типовые или примерные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норм действующего законодательства, а также правоприменительной практики, к НП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 установлении официальных символ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я об утвержд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утверждении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 утверждении положений об оплате труда лиц, замещающих муниципальные должности, муниципальных служащих и работников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, устанавливающие порядок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, принимаемые по организации решения вопросов, отнесенных к числу вопросов местного значения, и утверждающие соответствующие положения, порядки, программы и подобные им документы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актам ненормативного характера относятся правовые акты, содержащие индивидуальные предписания, рассчитанные на однократные применения и адресованные конкретному лицу или лицам. В Регистр не подлежат включени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ы, содержащие сведения, составляющие государственную тайн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, перемещении или освобождении от должности, командировках, награждениях, присвоении почетного звания, премирования, назначении персональной пенсии, закреплении жилых и нежилых помещений, предоставлении мер социальной поддержки и преимуществ конкретным лицам и им подобн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е  которых исчерпывается однократным приме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распорядительного характера (разовые пор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зыве совещаний, конференций, проведение депутатских слушаний, «круглых столов» и иных подо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ружении памятников и мон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акты о внесении муниципальных правовых актов и их проектов на рассмотрение и (или) утвержд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акты о создании, реорганизации, ликвидации, наименовании и перенаименовании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акты рекомендательн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акты хозяйственно-распорядите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монте, строительстве и (или) реконструкции конкрет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помещений, оборудования, материалов, изделий и иных средств для осуществления деятельности конкрет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и разрешении расходования денежных средств на проведение конкрет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воде земель и (или) предоставлении земельных участков отдельным организациям или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акты хозяйственно-распоряди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аправляемые в Свердловский областной реги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документов, указанных в подпункте 2.1. настоящего Порядка, в Свердловский областной регистр направляются следующие свед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и датах официального опубликования муниципальных нормативных правовых актов, принятых в муниципальных образованиях, расположенных на территории Свердловской обла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bookmarkStart w:id="0" w:name="dfas6qrtcs"/>
      <w:bookmarkStart w:id="1" w:name="sv_145_oz_59_oz_5"/>
      <w:bookmarkStart w:id="2" w:name="bssPhr45"/>
      <w:bookmarkEnd w:id="0"/>
      <w:bookmarkEnd w:id="1"/>
      <w:bookmarkEnd w:id="2"/>
      <w:r>
        <w:rPr>
          <w:sz w:val="28"/>
          <w:szCs w:val="28"/>
        </w:rPr>
        <w:t>- актуальные редакции муниципальных нормативных правовых актов, принятых в муниципальных образованиях, расположенных на территории Свердловской области, с учетом внесенных в них измен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государственный регистрационный номер Устава Ницинского сельского поселения, номера муниципальных нормативных правовых актов о внесении изменений в Устав, присвоенные в соответствии с федеральным закон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bookmarkStart w:id="3" w:name="sv_145_oz_36"/>
      <w:bookmarkStart w:id="4" w:name="dfasgflpfh"/>
      <w:bookmarkStart w:id="5" w:name="bssPhr48"/>
      <w:bookmarkEnd w:id="3"/>
      <w:bookmarkEnd w:id="4"/>
      <w:bookmarkEnd w:id="5"/>
      <w:r>
        <w:rPr>
          <w:sz w:val="28"/>
          <w:szCs w:val="28"/>
        </w:rPr>
        <w:t>- иные сведения, перечень которых устанавливается нормативным правовым актом Свердловской области, принимаемым Правительством Свердловской области.</w:t>
      </w:r>
    </w:p>
    <w:p>
      <w:pPr>
        <w:pStyle w:val="Style20"/>
        <w:numPr>
          <w:ilvl w:val="0"/>
          <w:numId w:val="1"/>
        </w:numPr>
        <w:spacing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направления НПА в Свердловский областной регистр, ответственные за направление НПА.</w:t>
      </w:r>
    </w:p>
    <w:p>
      <w:pPr>
        <w:pStyle w:val="Style20"/>
        <w:numPr>
          <w:ilvl w:val="1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вердловский областной регистр муниципальных нормативных правовых актов направляются в электронном виде не позднее чем через пятнадцать дней после их официального опубликования.</w:t>
      </w:r>
    </w:p>
    <w:p>
      <w:pPr>
        <w:pStyle w:val="Style20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Электронный адрес, по которому направляются НПА: </w:t>
      </w:r>
      <w:r>
        <w:rPr>
          <w:sz w:val="28"/>
          <w:szCs w:val="28"/>
          <w:lang w:val="en-US"/>
        </w:rPr>
        <w:t>regis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Документы направляются в текстовом редакторе не ниж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шрифтом 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размера 12 (в том числе, приложения к решению Думы Ницинского  сельского поселения (далее – Думы) о бюджете на очередной финансовый год; приложения к муниципальным целевым программам). Вид акта, наименование органа местного самоуправления, принявшего НПА, дата и номер НПА печатаются полужирным шрифтом 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размера 14 и центруются относительно границ текстового поля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ПА и приложения к нему должны содержаться в одном документе (файле). Сквозная нумерация страниц – на полях страницы внизу слева, текст должен быть выровнен по ширине с междустрочным интервалом – значение 1, поля «Обычные», вид – «100%». Титул приложений располагается в правом верхнем углу. Структурные единицы (разделы, главы, статьи, пункты, подпункты)  НПА должны быть пронумерованы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йл, содержащий дополнительные сведения к НПА, должен иметь наименование, позволяющее определить, к какому документу относятся указанные сведения. Предоставление печати на первом и последнем листе документа не допускается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редакция НПА (с внесенными изменениями) создается в случае, если в документе о внесении изменений предлагается внесение изменений по всему тексту. В остальных случаях актуальная редакция должна включать в себя новые редакции только новых структурных элементов, в которые внесены изменения (статья, пункт, подпункт)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4.3. Ответственным за направление НПА в Свердловский областной регистр является председатель Думы. НПА направляются с сопроводительным письмом, заверенным электронно-цифровой подписью главы Ницинского  сельского поселения или председателя Думы. В левом верхнем углу листа располагается штамп Думы Ницинского  сельского поселения с необходимыми реквизитами, установленными в соответствии с Инструкцией по делопроизводству Думы. В правом верхнем углу текстового документа располагается адрес, фамилия и инициалы должностного лица, которому направляется документ. Сведения, указанные в разделе 3 настоящего Порядка оформляются в виде таблицы с указанием следующих граф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 (№ п/п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докумен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источник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оводительное письмо содержит также подпись председателя Думы, фамилию, инициалы и номер телефона лица, ответственного за направление НПА в Свердловский областной регистр. При этом направлению подлежит скан-копия сопроводительного письм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8-16T16:58:00Z</cp:lastPrinted>
  <dcterms:modified xsi:type="dcterms:W3CDTF">2018-08-16T12:59:00Z</dcterms:modified>
  <cp:revision>95</cp:revision>
  <dc:subject/>
  <dc:title/>
</cp:coreProperties>
</file>