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16 августа  2018г.                                                                        № 78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 результатах контрольного мероприятия «Проверка целевого использования бюджетных средств, выделенных на  содержание администрации  Ницинского сельского поселения»  за 2016-2017 годы.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В соответствии со статьей 14 Федерального  закона от 06.10.2003 г. № 131-ФЗ «Об общих принципах организации местного  самоуправления в Российской Федерации», </w:t>
      </w:r>
      <w:r>
        <w:rPr>
          <w:sz w:val="28"/>
          <w:szCs w:val="28"/>
        </w:rPr>
        <w:t xml:space="preserve"> 6 статьёй  Устава   Ницинского сельского поселения,  на основании   проведения  контрольного  мероприятия  Контрольным органом  Слободо-Туринского муниципального  района на 2018год  проверки  целевого использования бюджетных средств, выделенных на содержание  администрации 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  <w:tab/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нформацию  </w:t>
      </w:r>
      <w:r>
        <w:rPr>
          <w:spacing w:val="4"/>
          <w:sz w:val="28"/>
          <w:szCs w:val="28"/>
        </w:rPr>
        <w:t>о результатах контрольного мероприятия «Проверки целевого использования бюджетных средств, выделенных на  содержание администрации  Ницинского сельского поселения»  за 2016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Ницинского сельского поселения учесть все  замечания Контрольного органа Слободо-Туринского муниципального района и принять меры  по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целях контроля  за исполнением настоящего решения, заслушать данный вопрос на заседании комиссии по  экономической политике и муниципальной собственности 18 сентября 2018 года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 настоящего Решения возложить на постоянную   комиссию по экономической политике и муниципальной собственности (зам. председателя комиссии М.А.Поляк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сельского поселения ____________ Л.Д. Хомченко                             __________ Т.А. Кузеванова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7:00Z</dcterms:created>
  <dc:creator>1</dc:creator>
  <dc:description/>
  <cp:keywords/>
  <dc:language>en-US</dc:language>
  <cp:lastModifiedBy>User</cp:lastModifiedBy>
  <cp:lastPrinted>2018-08-16T17:03:00Z</cp:lastPrinted>
  <dcterms:modified xsi:type="dcterms:W3CDTF">2018-08-16T13:04:00Z</dcterms:modified>
  <cp:revision>101</cp:revision>
  <dc:subject/>
  <dc:title/>
</cp:coreProperties>
</file>