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ер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1 августа  2018г.                                                                         №  77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назначении  публичных слушаний  по обсуждению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внесении  дополнений  в Устав Ниц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ельского  поселения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участия населения Ницинского сельского поселения в решении вопросов местного значения в соответствии  с пунктом 5 статьи 16  Устава Ницинского сельского поселения,    руководствуясь    Положе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убличных слушаниях», утверждённым решением Думы Ницинского сельского поселения от 28.06.2018года № 70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 Ницинского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.Назначить публичные слушания по обсуждению о внесении   дополнений  в Устав  Ницинского сельского поселения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2. Провести  публичные слушания  </w:t>
      </w:r>
      <w:r>
        <w:rPr>
          <w:b/>
          <w:spacing w:val="-7"/>
          <w:sz w:val="28"/>
          <w:szCs w:val="28"/>
        </w:rPr>
        <w:t>03 сентября   2018 года  в  16 часов</w:t>
      </w:r>
      <w:r>
        <w:rPr>
          <w:spacing w:val="-7"/>
          <w:sz w:val="28"/>
          <w:szCs w:val="28"/>
        </w:rPr>
        <w:t xml:space="preserve"> по адресу  с. Ницинское, ул. Советская, 35 (здание администрации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3.Заявки на участие в публичных слушаниях,  предложения  и  рекомендации  по дополнению  в Устав Ницинского сельского поселения,  принимаются в рабочие дни  </w:t>
      </w:r>
      <w:r>
        <w:rPr>
          <w:b/>
          <w:spacing w:val="-7"/>
          <w:sz w:val="28"/>
          <w:szCs w:val="28"/>
        </w:rPr>
        <w:t>с 9.00  до 16.00 часов  до 31 августа  2018 года</w:t>
      </w:r>
      <w:r>
        <w:rPr>
          <w:spacing w:val="-7"/>
          <w:sz w:val="28"/>
          <w:szCs w:val="28"/>
        </w:rPr>
        <w:t xml:space="preserve">  по адресу: с. Ницинское, ул. Советская, 35 (здание  администрации 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4.Создать комиссию по  проведению публичных слушаний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5. Утвердить  состав комиссии  по проведению публичных слушаний (приложение №1)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6. Комиссии  по проведению  публичных слушаний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1) принять заявки на участие в публичных слушаниях, предложения и рекомендации по обсуждаемому  вопросу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2) подготовить  и провести  публичные  слушания по  обсуждению   дополнений в Устав Ницинского сельского поселения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 xml:space="preserve">3) опубликовать протокол  о результатах  публичных слушаний  по указанному проекту </w:t>
      </w:r>
      <w:r>
        <w:rPr>
          <w:sz w:val="28"/>
          <w:szCs w:val="28"/>
        </w:rPr>
        <w:t>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WWW.nicinskoe.ru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7.</w:t>
      </w:r>
      <w:r>
        <w:rPr>
          <w:sz w:val="28"/>
          <w:szCs w:val="28"/>
        </w:rPr>
        <w:t xml:space="preserve"> Опубликовать  проект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nicinskoe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седатель Думы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ицинского сельского поселения                                                        Л.Д. Хомченко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pacing w:val="-7"/>
        </w:rPr>
        <w:t xml:space="preserve">Приложение № 1 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                                                                         </w:t>
      </w:r>
      <w:r>
        <w:rPr>
          <w:spacing w:val="-7"/>
        </w:rPr>
        <w:t xml:space="preserve">к  Решению Думы Ницинского 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                                                                                 </w:t>
      </w:r>
      <w:r>
        <w:rPr>
          <w:spacing w:val="-7"/>
        </w:rPr>
        <w:t>сельского поселения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</w:t>
      </w:r>
      <w:r>
        <w:rPr>
          <w:spacing w:val="-7"/>
        </w:rPr>
        <w:t>от 01.08.2018г  № 77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С О С Т А В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КОМИССИИ ПО ПРОВЕДЕНИЮ ПУБЛИЧНЫХ СЛУШАНИЙ ПО ОБСУЖДЕНИЮ                    ДОПОЛНЕНИЙ В УСТАВ  НИЦИНСКОГО СЕЛЬСКОГО ПОСЕЛЕНИЯ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22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Хомченко Л.Д. -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Председатель Думы Ницинского сельского поселения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едседатель комиссии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Кузеванова Т.А. – Глава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Ницинского сельского поселения  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заместитель  председателя комиссии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3. Бельц С.Б. - депутат Думы Ницинского сельского поселения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секретарь заседания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Члены комисси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1. Кошелева Г.И.- заместитель главы  администрации  Ницинского сельского поселения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Сергеев  А.Н. – депутат, председатель комиссии по  безопасности и местному самоуправлению  Думы Ницинского сельского поселения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3. Костенков С.Г. – депутат,  зам. председателя  комиссии по  безопасности и местному самоуправлению    Думы Ницинского сельского поселения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4. Каримов Д.М.  – специалист 1 категории  по юридическим вопросам администрации  Ницинского  сельского  поселения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6:00Z</dcterms:created>
  <dc:creator>1</dc:creator>
  <dc:description/>
  <cp:keywords/>
  <dc:language>en-US</dc:language>
  <cp:lastModifiedBy>User</cp:lastModifiedBy>
  <cp:lastPrinted>2018-08-01T17:19:00Z</cp:lastPrinted>
  <dcterms:modified xsi:type="dcterms:W3CDTF">2018-08-02T07:00:00Z</dcterms:modified>
  <cp:revision>95</cp:revision>
  <dc:subject/>
  <dc:title/>
</cp:coreProperties>
</file>