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03.2018 № 36-1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доходов бюджета Ницинского сельского поселения  на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000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685,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8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20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39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9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97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GagarinaLV</cp:lastModifiedBy>
  <cp:lastPrinted>2017-10-04T10:02:00Z</cp:lastPrinted>
  <dcterms:modified xsi:type="dcterms:W3CDTF">2018-03-12T09:56:00Z</dcterms:modified>
  <cp:revision>99</cp:revision>
  <dc:subject/>
  <dc:title/>
</cp:coreProperties>
</file>