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Courier New"/>
          <w:b/>
        </w:rPr>
        <w:t xml:space="preserve"> </w:t>
      </w:r>
      <w:r>
        <w:rPr>
          <w:b/>
        </w:rPr>
        <w:t>Приложение № 1</w:t>
      </w:r>
    </w:p>
    <w:p>
      <w:pPr>
        <w:pStyle w:val="Normal"/>
        <w:jc w:val="center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к решению  Думы</w:t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</w:t>
        <w:tab/>
        <w:t xml:space="preserve">     Ницинского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от 25.12.2017г. № 3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зачисления доходов в местный бюджет, распределения по которым не установлены бюджетным законодательством Российской Федерации и Свердловской области на 2018 год и плановый период 2019-2020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688"/>
      </w:tblGrid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оходов местного бюдж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зачисления в бюджет поселения, %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в части возврата дебиторской задолженности прошлых ле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в  бюдже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бюдже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 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 бюджетными учреждениями остатков субсидий прошлых л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* В части безвозмездных поступлений в бюджеты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5:00Z</dcterms:created>
  <dc:creator>Гагарина</dc:creator>
  <dc:description/>
  <cp:keywords/>
  <dc:language>en-US</dc:language>
  <cp:lastModifiedBy>2</cp:lastModifiedBy>
  <cp:lastPrinted>2018-01-09T09:43:00Z</cp:lastPrinted>
  <dcterms:modified xsi:type="dcterms:W3CDTF">2018-01-09T04:44:00Z</dcterms:modified>
  <cp:revision>98</cp:revision>
  <dc:subject/>
  <dc:title/>
</cp:coreProperties>
</file>