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4 августа 2018 года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№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частии в акции «Всероссийский экологический субботник – Зеленая Россия»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санитарного состояния сел, деревень, обеспечения сохранности объектов благоустройства, повышения экологической и противопожарной защиты территории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й группы по участию в акции «Всероссийский экологический субботник – Зеленая Россия»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частию в акции «Всероссийский экологический субботник – Зеленая Россия» на территории Ницинского сельского поселения. (Прилагается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Т.А.Кузе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4.08.2018 г №10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группы по участию в акции «Всероссийский экологический субботник – Зеленая Росс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еванова Т.А.     Глава Ницинского сельского поселения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Г.И.        зам. главы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лухих М.В.           секретарь администрации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щев Ю.В.             специалист 1 категории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пина Т.М.            директор МКУК «Ницинский КДЦ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сулина С.В. представитель ООО «Агрофирма Ницинская» (по согласованию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концев М.Ю.       заведующий Ницинской ОВП (по согласованию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якова М.А.        директор Ницинской СОШ (по согласованию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унин В.С.              председатель Совета Ветеранов Ницинского сельског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4.08.2018 г №1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экологического субботника «Зелёна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трудовые коллективы организаций, предприятий всех форм собственности, население поселения к работам по санитарной очистке на соответствующих территори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в. Зам. главы Г.И.Кошеле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овести очистку садов, парков от накопившегося мусора в с. Ницинское, с. Бобровское, п. Звезда, д. Юр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 отв. специалист администрации Ю.В.Тоще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овести очистку придомовых территорий, кана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отв. владельцы частных домов, МУП Ницинское ЖК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рганизовать приведение в порядок обелисков воинской славы, мест высадки «Леса Побе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отв. специалист администрации Ю.В.Тоще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0:00Z</dcterms:created>
  <dc:creator>User</dc:creator>
  <dc:description/>
  <cp:keywords/>
  <dc:language>en-US</dc:language>
  <cp:lastModifiedBy>User</cp:lastModifiedBy>
  <dcterms:modified xsi:type="dcterms:W3CDTF">2018-08-14T04:11:00Z</dcterms:modified>
  <cp:revision>2</cp:revision>
  <dc:subject/>
  <dc:title/>
</cp:coreProperties>
</file>