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13 августа 2018 года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1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в 2018 году мероприятий, посвящённых Дню пенсионера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и качества жизни пенсионеров, проживающих на территории Ницинского сельского поселения, усиления их роли в процессах жизнедеятельности общества, создания условий, обеспечивающих достойную жизнь; согласно Указа Губернатора Свердловской области Е.В.Куйвашева от 30.07.2013 г № 403-УГ«О проведении Дня пенсионера в Свердловской области», Письма Правительства Свердловской области от 03.08.2017 года № 01-01-76/111917«О подготовке к проведению Дня пенсионера в Свердловской области», Постановления администрации Слободо-Туринского муниципального района от 02.08.2018 года №322 «О проведении в Слободо-Туринском районе месячника, посвященного Дню пенсионера в Свердл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й группы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Т.А.Кузев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3.08.2018 г №1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группы по подготовке и проведении в 2018 году мероприятий, посвященных  Дню пенсионе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зеванова Т.А.    Глава Ницинского сельского поселения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Г.И.     зам. главы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лухих М.В.         секретарь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щев Ю.В.         специалист 1 категории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пина Т.М.            директор МКУК «Ницинский КДЦ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левина Л.Ю.        директор Бобров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гитулина Л.Т.      директор Юртовского Д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ржавина Е.Н.        директор Звездин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сулина С.В.        представитель ООО «Агрофирма Ницинская» (по согласованию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концев М.Ю.    заведующий Ницинской ОВП (по согласованию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якова М.А.      директор Ницинской СОШ (по согласованию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Лунин В.С.          председатель Совета Ветеранов Ницинского сельского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8.2018 г №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МЕСЯЧНИКА ПОСВЯЩЁННОГО ДНЮ ПЕНСИОНЕР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92"/>
        <w:gridCol w:w="2255"/>
        <w:gridCol w:w="1611"/>
        <w:gridCol w:w="1945"/>
        <w:gridCol w:w="2266"/>
        <w:gridCol w:w="23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для пенсионеров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очно-организационные меро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роведению мероприятий в рамках месячника, посвященного Дню пенсионе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Кузеванова, Глава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тветственного должностного лица, обеспечивающего сбор информации по реализации Плана мероприятий по проведению месячника, посвященного Дню пенсионе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Кузеванова, Глава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-графика мероприятий по проведению месячника, посвященного Дню пенсионе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и поселения; Т.М.Лапина, директор МБУК «Ницинское КДЦ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Горячей линии» для пенсионеров по вопросам проведения мероприятий в рамках месячника, посвященного Дню пенсионер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 зам. главы администрации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го мониторинга исполнения утвержденного плана мероприятий по проведению месячника, посвященного Дню пенсионе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8.08.-03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; Т.М.Лапина, директор МБУК «Ницинское КДЦ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б исполнении утвержденного плана мероприятий по проведению месячника, посвященного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тогового отчета о проведении мероприятий, посвященных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ассовые меро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месячника пенсионер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для людей старшего возраста «Осенняя симфо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онсультации «Основы компьютерной грамотност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7.08 по 01.1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жилым людям в освоении персонального компью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 М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игровая программа «Чай травяной, все невзгоды доло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 14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равяных чаев, чайный конкурс, мастер-класс по приготовлению травяного чая, чаеп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уважения и почет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 в 15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открыток и сувениров читателям-пенсионер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Н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развлекательная программа «Я на пенсии сижу, время зря не провож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 в 15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для пенсионе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для людей старшего возраста «Пожилые -удалы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 в 14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 М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рироду «Пожилые-удалы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 в 10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Ах, картошка, картош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 в 11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аздника урожая (история картофеля, конкурсы), поедание блюд из молодого картоф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выставка "Место встречи - библиотека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библиотека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 в 11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участников библиотечных мероприятий разных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Н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«Вальс листопа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Ницинское, ул. Озёрная 27 (2 этаж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 в 1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и из цветов, выращенных пенсионе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 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се подарки хороши, мы вам дарим от душ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Ницинское, ул. Озёрная 27 (2 этаж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 в 13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природного материала, сделанные детьми для пенсионе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.В. 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ник «Осенняя сказ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, с.Ницинское, ул. Озёрная 27 (2 этаж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 в 11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с песнями, играми, конкурсами на осеннюю тему. Праздник урожая, дегустация блюд из капуст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.В. 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воспоминание «Кино нашей молодост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ий Дом культуры с.Ницинское, ул. Озёрная 2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 в 11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лайдов, викторина, исполнение песен и романсов из кинофильм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.В. Соколовская Ю.В. Костенков М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Творю, значит, живу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 в 11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пенсионе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 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альгическая конкурсно-игровая программа «Рожденные в СССР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ий Дом культуры с.Ницинское, ул. Озёрная 2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 в 11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конкурсы, игры в стиле эпохи ССС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 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конкурсная программа «Бабушка моей мечт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 в 14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викторины, конкурсы для бабушек и вну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 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няя концертная программа «Возраст осени прекрасн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 в 17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концертная программа для людей пожило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 Соколовская Ю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«Для тех, кто не считает годы…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 Дом Культуры п. Звезда ул. Садовая 2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 в 11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композиция, чтение стихов, концерт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авина Е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Картофельный калейдоскоп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ом культуры с. Бобровское ул. Бобровская д.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 в 10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аздника урожая (история картофеля, конкурсы), дегустация блюд из молодого картоф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евина Л.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Время золото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ом культуры д. Юрты, ул. Свободы. д.1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 в 14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познавательная программа для людей старше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рина «Лекарь в вашем сад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сельская библиотека п. Звезда ул. Садовая д. 2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 в 13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элементами виктор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Ностальж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ом культуры с. Бобровское ул. Бобровская д.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 в 11.00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советских фильмах, конкурсы, караоке песни из филь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в СМ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Ницинского сельского поселения в рубрике «Ко Дню пенсионера в Свердловской области- 2018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зеванова, глава администрации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лана мероприятий по проведению месячника Дня пенсионера в печатном средстве  массовой информации Думы и администрации Ницин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ощев, специалист 1 категории администрации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Style16">
    <w:name w:val="Абзац списка"/>
    <w:basedOn w:val="Normal"/>
    <w:qFormat/>
    <w:pPr>
      <w:spacing w:lineRule="atLeast" w:line="0" w:before="280" w:after="280"/>
      <w:ind w:left="720" w:hanging="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7:00Z</dcterms:created>
  <dc:creator>User</dc:creator>
  <dc:description/>
  <cp:keywords/>
  <dc:language>en-US</dc:language>
  <cp:lastModifiedBy>User</cp:lastModifiedBy>
  <dcterms:modified xsi:type="dcterms:W3CDTF">2018-08-14T04:11:00Z</dcterms:modified>
  <cp:revision>3</cp:revision>
  <dc:subject/>
  <dc:title/>
</cp:coreProperties>
</file>