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 xml:space="preserve">                  </w:t>
      </w:r>
    </w:p>
    <w:p>
      <w:pPr>
        <w:pStyle w:val="Normal"/>
        <w:ind w:left="-2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ЦИН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31.07.2018    № 10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иц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  порядка  формирования и реализации муниципальных программ в Ницинском сельском поселе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28.06.2014 № 172-ФЗ «О стратегическом планировании в Российской Федерации», руководствуясь Уставом Ницинского сельского поселения, в целях совершенствования программно-целевого планирования Ницинского сельского поселения.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2" w:hanging="0"/>
        <w:jc w:val="both"/>
        <w:rPr/>
      </w:pPr>
      <w:r>
        <w:rPr>
          <w:sz w:val="28"/>
          <w:szCs w:val="28"/>
        </w:rPr>
        <w:tab/>
        <w:t>1. Утвердить порядок формирования и реализации муниципальных программ в Ницинском сельском поселени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Ницинского сельского поселения от 16.10.2013 № 132  «</w:t>
      </w:r>
      <w:r>
        <w:rPr>
          <w:bCs/>
          <w:sz w:val="28"/>
          <w:szCs w:val="28"/>
        </w:rPr>
        <w:t>О Порядке разработки, утверждения и реализации муниципальных программ Ниц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на официальном сайте Ницинского сельского поселения,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  <w:tab/>
        <w:tab/>
        <w:tab/>
        <w:tab/>
        <w:tab/>
        <w:t xml:space="preserve">                Т.А. Кузев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иц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июля 2018 г. N 1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0" w:name="P29"/>
      <w:bookmarkEnd w:id="0"/>
      <w:r>
        <w:rPr>
          <w:b/>
          <w:i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ирования 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ц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1.</w:t>
      </w:r>
      <w:r>
        <w:rPr/>
        <w:t xml:space="preserve">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инятия решений о разработке муниципальной программы  Ницинского сельского поселения (далее - муниципальная программа), определения сроков реализации, формирования и оценки эффективности муниципальной программы, а также контроля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разрабатывается на срок от шести лет или на срок реализации аналогичной государственной программы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, утверждение и реализация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конкретное должностное лицо (специалист), на которое возложены обязанности по разработке и последующему исполнен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программа может включать в себя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СОДЕРЖАНИЕ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3"/>
      <w:bookmarkEnd w:id="1"/>
      <w:r>
        <w:rPr>
          <w:sz w:val="28"/>
          <w:szCs w:val="28"/>
        </w:rPr>
        <w:t xml:space="preserve">6. Муниципальная программа разрабатывается </w:t>
      </w:r>
      <w:r>
        <w:rPr>
          <w:color w:val="000000"/>
          <w:sz w:val="28"/>
          <w:szCs w:val="28"/>
        </w:rPr>
        <w:t>в соответствии со стратегией социально-экономического развития Слободо-Туринского муниципального района, планом мероприятий по реализации стратегии социально-экономического развития Слободо-Туринского муниципального района,</w:t>
      </w:r>
      <w:r>
        <w:rPr>
          <w:sz w:val="28"/>
          <w:szCs w:val="28"/>
        </w:rPr>
        <w:t xml:space="preserve"> прогнозом социально-экономического развития  Ницинского сельского поселения на среднесрочный или долгосрочный период, бюджетным прогнозом  Ницинского сельского поселения на долгосрочный период с учетом стратегических документов Российской Федерации 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лжны быть связана с осуществлением полномочий ответственного исполнителя и обеспечивать улучшение показателей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ую программу включаются все бюджетные ассигнования по ответственному исполнителю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выполнения функций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на финансовое обеспечение муниципального задания на оказание муниципальных услуг (выполнение работ), иные цели и бюджетные инвестиции подведомственным бюджетным и автономным учре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публич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субсидий некоммерческим организациям, не являющимся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программа содержит паспорт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аспортом муниципальной программы следуют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и анализ текущего состояния сферы социально-экономического развития  Ниц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муниципальной программы, целевые показател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 содержанию разделов муниципальной программы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8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аспорт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муниципальной программы заполняется в соответствии с формой, приведенной в приложении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вый раздел муниципальной программы "Характеристика и анализ текущего состояния сферы социально-экономического развития Ницинского сельского поселения"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, включая выявление основных проблем и причин их возникновения, а также анализ социальных, финансово-экономических и иных рисков реализации муниципальной программы.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, свидетельствующие об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тоги реализации ранее действующей программы, направленной на решение аналогичной проблем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соответствия целей и задач муниципальной программы приоритетам стратегических документов Российской Федерации, Свердловской области, Слободо-Тур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торой раздел муниципальной программы "Цели и задачи муниципальной программы, целевые показатели реализации муниципальной программы" оформляется в виде приложения N 1 к муниципальной программе по форме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22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ю N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му Порядку и должен содержать формулировку цели (целей), соответствующей целям стратегических документов и задач, на достижение и решение которых направлена муниципальн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используются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каждой цели (задачи) муниципальной программы должны быть установлены целевые показатели, которые приводятся по годам на период реализации муниципальной программы в соответствии с показателями основных стратегических документов, </w:t>
      </w:r>
      <w:r>
        <w:rPr>
          <w:color w:val="00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4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е 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, основными параметрами муниципальных заданий на оказани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(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, при этом из формулировки показателя и обосновывающих материалов должна быть очевидна желаемая тенденция изменения значений показателя, отражающая достижение соответствующей цели (решение задачи)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(получение отчетных данных должно проводиться с минимально возможными затратами,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регулярность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авливаются в абсолютных и/или относительных величинах и должны объективно характеризовать прогресс достижения цели, решения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ся по методикам, определенным ответственными исполнителями муниципальной программы, которые прилагаются в виде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целевых показателей подлежат включению целевые показатели, предусмотренные соглашениями о предоставлении субсидий из федерального и областного бюджета бюджету  Ниц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целевого показателя должен быть указан источник значений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третий раздел муниципальной программы "План мероприятий по выполнению муниципальной программы" должен содержать текстовую часть, отражающую механизмы реализации мероприятий муниципальной программы,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39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л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мероприятий по выполнению муниципальной программы, оформляемый в виде приложения N 2 к муниципальной программе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публичное нормативное обязательство, межбюджетный трансферт (в случае, если в муниципальной программе предусматривается получение и предоставление межбюджетных трансфертов из разных уровней бюджетной системы Российской Федерации), обособленная функция (сфера, направление) деятельности ответственного исполнителя должны быть предусмотрены в качестве отдельных мероприятий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мероприятию, на реализацию которого запланированы бюджетные ассигнования, присваивается уникальный код целевой статьи расходов бюджета в решении Думы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(подпрограммы) группируются по направлениям: "Капитальные вложения" (строительство, реконструкция, приобретение объектов недвижимого имущества, техническое перевооружение объектов капитального строительства муниципальной собственности, подготовка (корректировка) проектной документации, приобретение оборудования, не входящего в смету строек, и бюджетные инвестиции юридическим лицам, не являющимся государственными или муниципальными учреждениями и государственными или муниципальными унитарными предприятиями), "Научно-исследовательские и опытно-конструкторские работы" и "Прочие нужды" с указанием годовых размеров расходов с разбивкой по источникам финансирования (бюджетные ассигнования областного бюджета, средства федерального бюджета, местных бюджетов, внебюджетные средств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ем разделе указываются исполнители по мероприятия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исполнителей муниципальных программ могут выступ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естного самоуправления, структурные подразделения администрации Слободо-Тур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и (или) физические лица, в том числе муниципальные учреждения и предприятия Ницинского сельского поселения, осуществляющие поставку товаров, выполнение работ и (или) оказание услуг, необходимых для реализации муниципальной программы, в порядке, установленном в муниципальных программах в соответствии с законодательством Российской Федерации, настоящим Порядком,иными нормативными правовыми актами администрации Слободо-Туринского муниципального района и  иными нормативными правовыми актами администрации Ниц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ы капитального строительства (реконструкции) указываются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21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речн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бъектов капитального строительства (реконструкции) для бюджетных инвестиций, который оформляется в виде приложения N 3 к муниципальной программе (форма приведена в приложении N 4 к настоящему Порядку) и должен содержать следующие сведения об объектах капитального строительства (реконструкц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апитального строительства (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(в текущих ценах на момент составления проектно-сметной документации и в ценах соответствующих лет реализации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строительства (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жет быть дополнена иными приложениями при наличии требований, установленных государственными программами Российской Федерации и иными документами органов исполнительной вла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ходы местного бюджета на финансирование расходов по обеспечению исполнения полномочий ответственного исполнителя вы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муниципальная программа не имеет подпрограмм - в отдельное направление "Общепрограммные расходы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в составе муниципальной программы имеются подпрограммы - в отдельную подпрограмму ("Обеспечивающая подпрограмма"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, УТВЕРЖДЕНИЕ И ВНЕСЕНИЕ ИЗМЕ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программа разрабатываются на основании перечня муниципальных подпрограмм, утверждаемого постановлением администрации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одпрограмм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я муниципальных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я ответственных исполнителей муниципальных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муниципальной программы и (или) внесение изменений в действующую муниципальную программу осуществляется с использованием программного комплекса  «Информационная система управления финансами» (далее – программный комплекс «ИСУФ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оект муниципальной программы подлежит общественному обсуждению. Ответственный исполнитель муниципальной программы размещает проект муниципальной программы, информацию о порядке направления замечаний и предложений к проекту муниципальной программы в на официальном сайте  Ницинского сельского поселения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c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 проекта муниципальной программы должен составлять не менее 7 календарных дней и не превышать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завершении общественного обсуждения проект муниципальной программы оформляется в виде проекта постановления администрации  Ницинского сельского поселения об утверждении муниципальной программы, к которому прикладывается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44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информация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результатах проведенного общественного обсуждения проекта муниципальной программы (форма приведена в приложении N 5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115"/>
      <w:bookmarkEnd w:id="2"/>
      <w:r>
        <w:rPr>
          <w:sz w:val="28"/>
          <w:szCs w:val="28"/>
        </w:rPr>
        <w:t>12. Проект муниципальной программы с обязательным приложением обоснований и (или) расчетов затрат для реализации мероприятий муниципальной программы направляется, в том числе с использованием программного комплекса «ИСУФ», ответственным исполнителем  в финансовое управление администрации Слободо-Туринского муниципального района (далее – финансовое управление) на согласование и подготовки заключения в части обоснованности финансового обеспечения муниципальной программы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гласования и подготовки заключения в части соответствия целей, задач и показателей муниципальной программы, а также направления бюджетных инвестиций в объекты капитального строительства, осуществляемого в рамках муниципальной программы, стратегическим документа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4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, и соответствия муниципальной программы требованиям настоящего Порядка к форме и содержанию муниципальной программы, проект муниципальной программы направляется ответственным исполнителем в отдел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финансовым  управлением  и отделом экономики проекта муниципальной программы не должен превышать 7 календарных дней каждым из указанных управлений с момента поступления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вышеуказанные управления готовят заключения на проект муниципальной программы. Ответственный исполнитель в течение 3 рабочих дней дорабатывает проект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по проекту муниципальной программы ответственный исполнитель представляет в  финансовое управление проект постановления администрации Ницин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сле получения заключен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1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, проект постановления администрации Ницинского сельского поселения об утверждении муниципальной программы и (или) внесении изменений в муниципальную программу направляется в Контрольный орган Слободо-Туринского муниципального района  для проведения экспертизы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ая программа, предлагаемая к реализации начиная с очередного финансового года, подлежат утверждению постановлением администрации Ницинского сельского поселения в срок не позднее 15 сентя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 местном бюджете на соответствующий год и плановый период ответственный исполнитель обеспечивает приведение муниципальной программы в соответствие с решением о местном бюджете на соответствующий финансовый год и плановый период не позднее трех месяцев со дня вступления его в силу, при внесении в него изменений - не позднее двух месяцев со дня вступления в силу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ый исполнитель организует размещение текста утвержденной муниципальной программы или изменений в муниципальную программу в сети Интернет на официальном сайте Ницинского сельского поселения в течение 10 календарных дней со дня утверждения муниципальной программы или внесения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роект изменений в муниципальную программу представляется в финансовое управление на согласование в части обоснованности финансового обеспечения муниципальной программы за счет средств местного бюдже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согласования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оответствия целей, задач и показателей муниципальной программы, а также направления бюджетных инвестиций в объекты капитального строительства, осуществляемого в рамках муниципальной программы, стратегическим документа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4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я муниципальной программы требованиям настоящего Порядка к форме и содержан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финансовым управлением   проекта изменений в муниципальную программу не должен превышать 15 календарных дней каждым из указанных у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финансовым управлением  и отделом экономики предусматривается при наличии замечаний указанных управлений к проекту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по проекту изменений в муниципальную программу ответственный исполнитель представляет в финансовое управление проект постановления администрации Ницинского сельского поселения о внесении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ми для внесения изменений в муниципальную программу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муниципальной программы в соответствие с решением Думы  Ницинского сельского поселения о бюдж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проведенных отборов для предоставления субсидий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оведен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мечания Контрольного органа Слободо-Туринского муниципального района по результатам проведенной экспертиз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средств между мероприятиями муниципальной программы в пределах утвержденного объема бюджетных ассигнований либо включение дополнительных мероприятий в план мероприятий по выполнению муниципальной программы, не требующих дополнительного финанс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рректировка мероприятий и целевых показателей муниципальной программы, текстовой ча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изменений в муниципальную программу за истекший период реализации муниципальной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Финансовое обеспечение реализации муниципальной программы осуществляется за счет бюджетных ассигнований местного бюджета, а также за счет средств, которые предполагается направить на выполнение мероприятий этой муниципальной программы из федерального и областного бюджетов,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ассигнований местного бюджета на реализацию муниципальной программы осуществля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овое обеспечение реализации муниципальной программы на очередной финансовый год и плановый период устанавливаются в соответствии с планируемыми бюджетными ассигнованиям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бъем бюджетных ассигнований из федерального и областн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 и Свердловской области уровней софинансирования и объемов финансирования эти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редства, выделяемые из резервного фонда Правительства Свердловской области ответственному исполнителю на расходы по закрепленным за ним сферам деятельности, не включаются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спределение бюджетных ассигнований на реализацию муниципальной программы (подпрограмм) утверждается решением Думы Ницин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, ОЦЕНКА ЭФФЕКТИВНОСТИ И КОНТРОЛ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ВЫПОЛНЕНИЕМ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текущее управление реализаци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разработку, реализацию и утверждение муниципальной программы, внесение изменений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отчеты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эффективное использование средств местного бюджета, выделяемых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функции муниципального заказчика товаров, работ, услуг, приобретение, выполнение или оказание которых необходимо дл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Финансовый контроль за использованием бюджетных средств при реализации муниципальной программы возлагается на финансовое управление и Контрольный орган Слободо-Тур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тчетными периода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полугодие текущего года - с 01 января по 30 июня текущего года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- с 01 января по 31 декабря отчетного года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Ответственные исполнители один раз в полугодие после окончания отчетного периода направляют в финансовое управлени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68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тчет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реализации муниципальной программы по формам согласно приложению N 6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лугодия - до 25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до 01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, составленный п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68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ормам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75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иложения N 6 к настоящему Порядку,  подлежит согласованию в финансовом управлении в части полноты и правильности отражения в нем рас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у, направляемому в  финансовое управление, прилагается пояснительная записка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выполнении мероприятий муниципальной программы, запланированных к реализации в отчетном периоде. В отчете указывается количество выполненных и невыполненных мероприятий, причины не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стижении целевых показателей муниципальной программы, запланированных к реализации в отчетном периоде. В отчете указывается обоснование причин отклонений по показателям, плановые значения по которым не достигну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финансировании мероприятий муниципальной программы за счет все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Финансовое управление ежемесячно, не позднее 25 числа месяца, следующего за отчетным, направляет в специалисту 1 к Ницинского сельского поселения (далее специалист) информацию о финансировании муниципальных программ за счет средств местного бюджета по форме согласно приложению № 7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27. Специалист  анализирует информацию, представленную финансовым управлением, отчеты о реализации муниципальных программ, поступающие от ответственных исполнителей. На основе проведенного анализа формирует и представляет главе Ницинского сельского поселения  доклад о ходе реализации муниципальной программы по итогам полугодия до 30 авгус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75"/>
      <w:bookmarkEnd w:id="4"/>
      <w:r>
        <w:rPr>
          <w:sz w:val="28"/>
          <w:szCs w:val="28"/>
        </w:rPr>
        <w:t xml:space="preserve">28. По итогам предыдущего года  в срок до 01 апреля проводится оценка эффективности реализации муниципальной программы (подпрограмм)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202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Методикой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ценки эффективности реализации муниципальных программ Ницинского сельского поселения Слободо-Туринского муниципального района (приложение N 8 к настоящему Порядку), формируется отчет о реализации и оценке эффективности муниципальной программы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пециалист  готовит пред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беспечении финансирования муниципальной программы в полном объеме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обходимости изменения муниципальной программы начиная с очередного финансового года, в том числе об изменении объема бюджетных ассигнований на финансовое обеспечени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необходимости прекращения муниципальной программы начиная с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чет о реализации и оценке эффективности муниципальной программы  Ницинского сельского поселения и предложения, подготовленные на основе проведенной оценки эффективности муниципальной программы Ницинского сельского поселения, направляются главе 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точненных отчетных данных о реализации муниципальной программы от ответственных исполнителей , может проводиться актуализация оценки эффективности реализации отдельных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Отчеты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7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х 27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7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28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, подлежат размещению на официальном сайте  Ницинского сельского поселени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ирования 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иц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181"/>
      <w:bookmarkEnd w:id="5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______________________наименование муниципальной программы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 (при их налич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иц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225"/>
      <w:bookmarkEnd w:id="6"/>
      <w:r>
        <w:rPr/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1248"/>
        <w:gridCol w:w="2609"/>
        <w:gridCol w:w="1247"/>
        <w:gridCol w:w="964"/>
        <w:gridCol w:w="1169"/>
        <w:gridCol w:w="1134"/>
        <w:gridCol w:w="1275"/>
        <w:gridCol w:w="993"/>
        <w:gridCol w:w="1134"/>
        <w:gridCol w:w="241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N стро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N цели, задачи, целевого показател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ачение целевого показателя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Источник значений показателе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четверт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ят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шесто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2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1.1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/>
            </w:pPr>
            <w:r>
              <w:rPr/>
              <w:t>Цель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1.1.1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4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1.1.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1.1.1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Целевой показатель 2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1.1.2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4"/>
              <w:rPr/>
            </w:pPr>
            <w:r>
              <w:rPr/>
              <w:t>Задача 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1.1.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1.1.2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Целевой показатель 2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2"/>
              <w:rPr/>
            </w:pPr>
            <w:r>
              <w:rPr/>
              <w:t>Подпрограмма 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2.2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/>
            </w:pPr>
            <w:r>
              <w:rPr/>
              <w:t>Цель 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2.2.1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4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2.2.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2.2.1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Целевой показатель 2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2.2.2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4"/>
              <w:rPr/>
            </w:pPr>
            <w:r>
              <w:rPr/>
              <w:t>Задача 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2.2.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2.2.2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Целевой показатель 2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2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3.3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/>
            </w:pPr>
            <w:r>
              <w:rPr/>
              <w:t>Цель 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3.3.1.</w:t>
            </w:r>
          </w:p>
        </w:tc>
        <w:tc>
          <w:tcPr>
            <w:tcW w:w="1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4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3.3.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3.3.1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Целевой показатель 2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Ницинского сельского поселения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420"/>
      <w:bookmarkEnd w:id="7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744"/>
        <w:gridCol w:w="850"/>
        <w:gridCol w:w="233"/>
        <w:gridCol w:w="992"/>
        <w:gridCol w:w="1134"/>
        <w:gridCol w:w="851"/>
        <w:gridCol w:w="1275"/>
        <w:gridCol w:w="993"/>
        <w:gridCol w:w="1275"/>
        <w:gridCol w:w="283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источники расходов на финансирование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, В ТОМ ЧИСЛЕ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влож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уж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, В ТОМ ЧИСЛЕ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 Капитальные вло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направлению "Капитальные вложения"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в объекты капитального строительства, всег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76%5CDesktop%5C%D0%9F%D0%BE%D1%80%D1%8F%D0%B4%D0%BE%D0%BA%20%D0%BC%D1%83%D0%BD%D0%B8%D1%86%D0%B8%D0%BF%D0%B0%D0%BB%D0%BD%D1%8B%D0%B5%20%D0%BF%D1%80%D0%BE%D0%B3%D1%80%D0%B0%D0%BC%D0%BC%D1%8B.doc" \l "P117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2. Иные капитальные вло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капитальные вложения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 Прочие нужд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направлению "Прочие нужды"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6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2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3 ("Обеспечивающая подпрограмма"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3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1177"/>
      <w:bookmarkEnd w:id="8"/>
      <w:r>
        <w:rPr/>
        <w:t xml:space="preserve">&lt;1&gt; Указывается общая сумма по направлению, пообъектная расшифровка формируется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.doc" \l "P119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и N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"Перечень объектов капитального строительства для бюджетных инвестиций" к Порядку.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иц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9" w:name="P1191"/>
      <w:bookmarkEnd w:id="9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КАПИТАЛЬНОГО СТРОИТЕЛЬСТВА (РЕКОНСТРУКЦ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tbl>
      <w:tblPr>
        <w:tblW w:w="1602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5"/>
        <w:gridCol w:w="1358"/>
        <w:gridCol w:w="848"/>
        <w:gridCol w:w="1474"/>
        <w:gridCol w:w="624"/>
        <w:gridCol w:w="657"/>
        <w:gridCol w:w="714"/>
        <w:gridCol w:w="980"/>
        <w:gridCol w:w="296"/>
        <w:gridCol w:w="900"/>
        <w:gridCol w:w="92"/>
        <w:gridCol w:w="645"/>
        <w:gridCol w:w="64"/>
        <w:gridCol w:w="843"/>
        <w:gridCol w:w="7"/>
        <w:gridCol w:w="851"/>
        <w:gridCol w:w="49"/>
        <w:gridCol w:w="801"/>
        <w:gridCol w:w="106"/>
        <w:gridCol w:w="36"/>
        <w:gridCol w:w="850"/>
        <w:gridCol w:w="21"/>
        <w:gridCol w:w="8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капитального строительства (реконструкции)/источники расходов на финансирование объекта капитального строительства (реконструкции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 капитального строительства (реконструкции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ная стоимость объекта, тыс. рубле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строительства (реконструкции) (проектно-сметных работ, экспертизы проектно-сметной документации)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кущих ценах (на момент составления проектно-сметной документаци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ценах соответствующих лет реализации про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(заверш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1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76%5CDesktop%5C%D0%9F%D0%BE%D1%80%D1%8F%D0%B4%D0%BE%D0%BA%20%D0%BC%D1%83%D0%BD%D0%B8%D1%86%D0%B8%D0%BF%D0%B0%D0%BB%D0%BD%D1%8B%D0%B5%20%D0%BF%D1%80%D0%BE%D0%B3%D1%80%D0%B0%D0%BC%D0%BC%D1%8B.doc" \l "P144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бъекту 1, 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бъекту 2, 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1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1444"/>
      <w:bookmarkEnd w:id="10"/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.doc" \l "P144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1&gt;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2"/>
          <w:szCs w:val="20"/>
        </w:rPr>
        <w:t>В случае если по объекту предусматривается проведение проектно-сметных работ, проведение государственной экспертизы проектно-сметной документации, необходимо выделить указанные работы в отдельные мероприятия в рамках каждого объекта. В случае если продолжительность строительства (реконструкции) (проектно-сметных работ, экспертизы проектно-сметной документации) превышает один год, необходимо осуществить разбивку по каждому году его реализации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0"/>
        </w:rPr>
        <w:t>Приложение</w:t>
      </w:r>
      <w:r>
        <w:rPr>
          <w:rFonts w:cs="Calibri" w:ascii="Calibri" w:hAnsi="Calibri"/>
          <w:sz w:val="22"/>
          <w:szCs w:val="20"/>
        </w:rPr>
        <w:t xml:space="preserve">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Ницинского сельского поселени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11" w:name="P1458"/>
      <w:bookmarkEnd w:id="11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ПРОВЕДЁННОГО В ПЕРИОД С ________ ПО 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ОБСУЖДЕНИЯ ПРО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60"/>
        <w:gridCol w:w="1587"/>
        <w:gridCol w:w="2665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правитель замечаний/предло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замечаний/предлож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принятии/отклонении замечаний/предлож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 замечаний/предлож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bookmarkStart w:id="12" w:name="P1500"/>
      <w:bookmarkEnd w:id="12"/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Ниц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Форма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1506"/>
      <w:bookmarkEnd w:id="13"/>
      <w:r>
        <w:rPr/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 20__ (ОТЧЕТНЫЙ ПЕРИОД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382"/>
        <w:gridCol w:w="1248"/>
        <w:gridCol w:w="680"/>
        <w:gridCol w:w="680"/>
        <w:gridCol w:w="1441"/>
        <w:gridCol w:w="228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и целевые показател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 от планового знач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76%5CDesktop%5C%D0%9F%D0%BE%D1%80%D1%8F%D0%B4%D0%BE%D0%BA%20%D0%BC%D1%83%D0%BD%D0%B8%D1%86%D0%B8%D0%BF%D0%B0%D0%BB%D0%BD%D1%8B%D0%B5%20%D0%BF%D1%80%D0%BE%D0%B3%D1%80%D0%B0%D0%BC%D0%BC%D1%8B.doc" \l "P15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Цель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Задача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Задача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1567"/>
      <w:bookmarkEnd w:id="14"/>
      <w:r>
        <w:rPr/>
        <w:t>&lt;*&gt; заполняется нарастающим итог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Форма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1573"/>
      <w:bookmarkEnd w:id="15"/>
      <w:r>
        <w:rPr/>
        <w:t>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 20__ (ОТЧЕТНЫЙ ПЕРИОД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28"/>
        <w:gridCol w:w="720"/>
        <w:gridCol w:w="720"/>
        <w:gridCol w:w="1440"/>
        <w:gridCol w:w="168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источники расходов на финансирова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фактическом исполнении мероприятия, причины откло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в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и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направлению "Капитальные вложения"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,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, всего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 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капитальные вложения,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, всего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направлению "Прочие нужды"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, всего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6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2, В ТОМ ЧИСЛЕ 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Форма 3</w:t>
      </w:r>
    </w:p>
    <w:p>
      <w:pPr>
        <w:pStyle w:val="Normal"/>
        <w:widowControl w:val="false"/>
        <w:autoSpaceDE w:val="false"/>
        <w:jc w:val="center"/>
        <w:rPr/>
      </w:pPr>
      <w:bookmarkStart w:id="16" w:name="P1949"/>
      <w:bookmarkEnd w:id="16"/>
      <w:r>
        <w:rPr/>
        <w:t>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КАПИТАЛЬНОГО СТРОИТЕЛЬСТВА ЗА СЧЕТ ВСЕХ ИСТОЧ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 20__ (ОТЧЕТНЫЙ ПЕРИОД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15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624"/>
        <w:gridCol w:w="567"/>
        <w:gridCol w:w="1417"/>
        <w:gridCol w:w="624"/>
        <w:gridCol w:w="567"/>
        <w:gridCol w:w="1417"/>
        <w:gridCol w:w="624"/>
        <w:gridCol w:w="567"/>
        <w:gridCol w:w="1417"/>
        <w:gridCol w:w="624"/>
        <w:gridCol w:w="567"/>
        <w:gridCol w:w="1417"/>
        <w:gridCol w:w="624"/>
        <w:gridCol w:w="130"/>
        <w:gridCol w:w="45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иц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2060"/>
      <w:bookmarkEnd w:id="17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ИНАНСИРОВАНИИ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В ОТЧЕТНОМ ПЕРИОДЕ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2471"/>
        <w:gridCol w:w="2268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(уточненный) объем бюджетных ассигнований в соответствии с правовым актом о местном бюджете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в отчетном периоде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бюджетных ассигнований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, в том числе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...", всего, в том числе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муниципальной программы "...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муниципальной программы "..."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иц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rPr/>
      </w:pPr>
      <w:r>
        <w:rPr/>
      </w:r>
      <w:bookmarkStart w:id="18" w:name="P2023"/>
      <w:bookmarkStart w:id="19" w:name="P2023"/>
      <w:bookmarkEnd w:id="1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) оценка полноты финансирования (Q1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.doc" \l "P203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таблица 1)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2) оценка достижения плановых значений целевых показателей (Q2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.doc" \l "P20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таблица 2)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2033"/>
      <w:bookmarkEnd w:id="20"/>
      <w:r>
        <w:rPr/>
        <w:t>ШКАЛА ОЦЕНКИ ПОЛНОТЫ ФИНАНСИРО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6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Q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 &lt;= Q1 &lt;= 1,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финансиро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&lt;= Q1 &lt; 0,9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лное финансиро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2 &lt; Q1 &lt;= 1,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ное финансиро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Q1 &lt; 0,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щественное недофинансиро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Q1 &gt; 1,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резмерное финансировани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2052"/>
      <w:bookmarkEnd w:id="21"/>
      <w:r>
        <w:rPr/>
        <w:t>ШКАЛА ОЦЕНКИ ДОСТИ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ЫХ ЗНАЧЕНИЙ ЦЕЛЕВЫХ ПОКАЗАТЕЛЕ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6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Q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 &lt;= Q2 &lt;= 1,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 результативност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 &lt;= Q2 &lt; 0,9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довыполнение план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 &lt; Q2 &lt;= 1,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евыполнение план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Q2 &lt; 0,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щественное недовыполнение план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Q2 &gt; 1,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щественное перевыполнение план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 при помощи результирующей шкалы оценки эффективности муниципальной программы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.doc" \l "P207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(таблица 3)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, изложенные в соответствующих разделах таблицы 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Таблица 3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22" w:name="P2167"/>
      <w:bookmarkEnd w:id="22"/>
      <w:r>
        <w:rPr/>
        <w:t>РЕЗУЛЬТИРУЮЩАЯ ШКАЛА ОЦЕНКИ</w:t>
      </w:r>
    </w:p>
    <w:tbl>
      <w:tblPr>
        <w:tblW w:w="16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8"/>
        <w:gridCol w:w="2956"/>
        <w:gridCol w:w="3118"/>
        <w:gridCol w:w="2552"/>
        <w:gridCol w:w="2268"/>
        <w:gridCol w:w="3428"/>
      </w:tblGrid>
      <w:tr>
        <w:trPr>
          <w:trHeight w:val="31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5 &lt;= Q2 &lt;= 1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 &lt;= Q2 &lt; 0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5 &lt; Q2 &lt;= 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2 &lt; 0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2 &gt; 1,3</w:t>
            </w:r>
          </w:p>
        </w:tc>
      </w:tr>
      <w:tr>
        <w:trPr>
          <w:trHeight w:val="194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8 &lt;= Q1 &lt;= 1,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кая эффективность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ий уровень эффективности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лемый уровень эффективност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зкий уровень эффективности муниципальной программ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лемый уровень эффективности муниципальной программы</w:t>
            </w:r>
          </w:p>
        </w:tc>
      </w:tr>
      <w:tr>
        <w:trPr>
          <w:trHeight w:val="1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ен пересмотр муниципальной программы в части корректировки целевых показателей (уменьшение плановых значений) или выделения дополнительно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ен пересмотр муниципальной программы в части высвобождения финансовых ресурсов и перенос ресурсов на следующие периоды либо на другие муниципа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а существенная корректировка муниципальной программы в части пересмотра значений целевых показателей, увеличения объема финансирования, перечня программных мероприятий, системы управления. При ограниченности финансовых ресурсов целесообразно поставить вопрос о досрочном прекращении реализации муниципальной программ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ен пересмотр муниципальной программы в части корректировки целевых показателей, высвобождения финансовых ресурсов и перенос ресурсов на следующие периоды либо на другие муниципальные программы</w:t>
            </w:r>
          </w:p>
        </w:tc>
      </w:tr>
      <w:tr>
        <w:trPr>
          <w:trHeight w:val="15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&lt;= Q1 &lt; 0,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лемый уровень эффективност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лемый уровень эффективности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ий уровень эффективност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 эффективности муниципальной программы ниже среднег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ий уровень эффективности муниципальной программы</w:t>
            </w:r>
          </w:p>
        </w:tc>
      </w:tr>
      <w:tr>
        <w:trPr>
          <w:trHeight w:val="1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ен пересмотр муниципальной программы в части высвобождения ресурсов и перенос их на следующие периоды или на другие муниципа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 более глубокий анализ причин отклонений от плана. Возможен пересмотр муниципальной программы в части корректировки целевых показателей и/или выделения дополнительно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 пересмотр муниципальной программы в части изменения целевых показателей (увеличение плановых значений), в части сокращения финансирования и переноса высвобожденных ресурсов на следующие периоды или на другие муниципа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 более глубокий анализ причин отклонения от плановых значений. Возможен пересмотр муниципальной программы в части корректировки целевых показателей, выделения дополнительного финансирования. Если корректировка невозможна, то целесообразно поставить вопрос о досрочном прекращении муниципальной программ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 пересмотр муниципальной программы в части изменения целевых показателей, сокращения финансирования и переноса высвобожденных ресурсов на следующие периоды или на другие муниципальные программы</w:t>
            </w:r>
          </w:p>
        </w:tc>
      </w:tr>
      <w:tr>
        <w:trPr>
          <w:trHeight w:val="15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2 &lt; Q1 &lt;= 1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3. Средний уровень эффективност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2. Уровень эффективности муниципальной программы ниже средн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ий уровень эффективност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йне низкая эффективность муниципальной программ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ий уровень эффективности муниципальной программы</w:t>
            </w:r>
          </w:p>
        </w:tc>
      </w:tr>
      <w:tr>
        <w:trPr>
          <w:trHeight w:val="1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корректно спланирован объем финансирования. Возможен пересмотр муниципальной программы в части корректировки целевых показателей (снижение плановых значений) или увеличения финансирования на следующ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 пересмотр муниципальной программы в части уменьшения финансирования, сокращения срока реализации, корректировки плана мероприятий, оптимизации системы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уется проведение более глубокого анализа причин отклонений от плановых значений. Необходима корректировка муниципальной программы в части пересмотра целевых показателей и финансирования в зависимости от результатов исследования, причин отклонений от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есообразно поставить вопрос о досрочном прекращении реализации муниципальной программ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 более глубокий анализ причин отклонений от плана. Возможен пересмотр муниципальной программы в части корректировки целевых показателей, сокращения финансирования</w:t>
            </w:r>
          </w:p>
        </w:tc>
      </w:tr>
      <w:tr>
        <w:trPr>
          <w:trHeight w:val="15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1 &lt; 0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 эффективности муниципальной программы ниже средн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зкая эффективност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 эффективности муниципальной программы ниже сред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 эффективности муниципальной программы ниже среднег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ий уровень эффективности муниципальной программы</w:t>
            </w:r>
          </w:p>
        </w:tc>
      </w:tr>
      <w:tr>
        <w:trPr>
          <w:trHeight w:val="1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корректно спланирован объем финансирования. Необходим пересмотр муниципальной программы в части уменьшения предусмотренного в следующих периодах финансирования и/или сокращения срока реализации муниципальной программы, корректировки перечня программных мероприятий, оптимизации системы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 пересмотр муниципальной программы в части корректировки значений целевых показателей (снижение плановых значений), увеличения финансирования на следующий период, пересмотр плана мероприятий и оптимизации системы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корректно спланирован объем финансирования и даны прогнозы значений целевых показателей. Необходим пересмотр муниципальной программы в части уменьшения финансирования и корректировки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уется проведение более глубокого анализа причин отклонений от плана. Необходима корректировка муниципальной программы в части пересмотра целевых показателей и финансирования в зависимости от результатов исследования причин отклонений от плана. Если корректировка невозможна, то целесообразно поставить вопрос о досрочном прекращении реализации муниципальной программ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корректно спланирован объем финансирования. Необходим пересмотр муниципальной программы в части корректировки целевых показателей, сокращения объема финансирования, сокращения срока реализации муниципальной программы; корректировки плана мероприятий, оптимизации системы управления</w:t>
            </w:r>
          </w:p>
        </w:tc>
      </w:tr>
      <w:tr>
        <w:trPr>
          <w:trHeight w:val="15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1 &gt; 1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зкая эффективность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йне низкая эффективност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зкая эффективность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йне низкая эффективность муниципальной программ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-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 эффективности муниципальной программы ниже среднего</w:t>
            </w:r>
          </w:p>
        </w:tc>
      </w:tr>
      <w:tr>
        <w:trPr>
          <w:trHeight w:val="1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 пересмотр муниципальной программы в части корректировки целевых показателей (снижение плановых значений), увеличения финансирования на следующий период, увеличения сроков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есообразно поставить вопрос о существенном пересмотре или досрочном прекращении реализации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 проведение более глубокого анализа причин отклонений. По результатам исследования необходим пересмотр муниципальной программы в части корректировки объемов финансирования, плана мероприятий, системы управления, пересмотра плановых значений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ую программу следует досрочно заверши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 проведение более глубокого анализа причин отклонений. По результатам исследования необходим пересмотр муниципальной программы в части корректировки объемов финансирования, плана мероприятий, пересмотр плановых значений целевых показате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ЭФФЕКТИВНОСТИ МУНИЦИПАЛЬНОЙ ПРОГРАММЫ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684B7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B0FEDC023FB5468FD583AF2B21C4640A7037BEE059DE0DB8B2D65B562J5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3:00Z</dcterms:created>
  <dc:creator>Оксана</dc:creator>
  <dc:description/>
  <cp:keywords/>
  <dc:language>en-US</dc:language>
  <cp:lastModifiedBy>2</cp:lastModifiedBy>
  <cp:lastPrinted>2018-08-01T09:44:00Z</cp:lastPrinted>
  <dcterms:modified xsi:type="dcterms:W3CDTF">2018-08-02T06:58:00Z</dcterms:modified>
  <cp:revision>10</cp:revision>
  <dc:subject/>
  <dc:title>Положение</dc:title>
</cp:coreProperties>
</file>