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11 апрел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№ 5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по проведению уборки территорий населённых пунктов от мусора в весенний период 2018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9 ст. 14 Федерального закона от 06.10.2003 года № 131-ФЗ «Об общих  принципах организации местного самоуправления в Российской Федерации», Правилами благоустройства и содержания территории Ницинского сельского поселения, Уставом Ницинского сельского поселения, в целях наведения чистоты и порядка в населённых пунктах в весенний период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 мероприятий по благоустройству и санитарной очистке территории Ницинского сельского поселения на 2018 год. (Прилагается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постановление в информационном вестнике Ницинского сельского поселения и на официальном сайте поселения в сети «Интернет» 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Т.А.Кузеванов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 и санитарной очистке территории Ницинс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58"/>
        <w:gridCol w:w="2156"/>
        <w:gridCol w:w="2225"/>
      </w:tblGrid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территорий вокруг административных зданий и торговых точ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придомовых территорий част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домов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придомовых территорий многоквартир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Ницинское ЖКХ», владельцы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, покраска изгородей и ограждений у административных зданий и част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придорожных террито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Ницинское ЖКХ», население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ка мус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Ницинское ЖКХ»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территорий парков, кладби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МУП «Ницинское ЖКХ»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ка территорий вокруг памятников погибшим в В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ая СОШ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амятников погибшим в В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3:00Z</dcterms:created>
  <dc:creator>User</dc:creator>
  <dc:description/>
  <cp:keywords/>
  <dc:language>en-US</dc:language>
  <cp:lastModifiedBy>User</cp:lastModifiedBy>
  <dcterms:modified xsi:type="dcterms:W3CDTF">2018-04-13T04:56:00Z</dcterms:modified>
  <cp:revision>3</cp:revision>
  <dc:subject/>
  <dc:title/>
</cp:coreProperties>
</file>