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и структура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01.01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ц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29"/>
        <w:gridCol w:w="1559"/>
        <w:gridCol w:w="1568"/>
        <w:gridCol w:w="2073"/>
      </w:tblGrid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Поступило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,списание основного долга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до 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г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муниципальной гарантии 2017 года «ЗАО «Уралсевергаз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финансового управления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-Туринского муниципального района :                                                     О.М.Лыс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32"/>
        </w:rPr>
        <w:t xml:space="preserve">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6:00Z</dcterms:created>
  <dc:creator>Alexander Osykin</dc:creator>
  <dc:description/>
  <cp:keywords/>
  <dc:language>en-US</dc:language>
  <cp:lastModifiedBy>1</cp:lastModifiedBy>
  <cp:lastPrinted>2015-10-01T11:03:00Z</cp:lastPrinted>
  <dcterms:modified xsi:type="dcterms:W3CDTF">2018-02-13T06:20:00Z</dcterms:modified>
  <cp:revision>39</cp:revision>
  <dc:subject/>
  <dc:title>Тюменский  юридический институт  МВД РФ</dc:title>
</cp:coreProperties>
</file>