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8 июня  2018г.                        проект                                     № 71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иц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Устава Ницинского  сельского поселения в соответствие с  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Бюджетным кодексом Российской Федерации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руководствуясь  Уставом  Ницинского сельского поселения, 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1. Внести в Устав Ницинского сельского поселения, принятый  Решением Думы</w:t>
      </w:r>
      <w:r>
        <w:rPr>
          <w:spacing w:val="-10"/>
          <w:sz w:val="28"/>
          <w:szCs w:val="2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66;  22  января 2009года  № 118;  24 марта  2009 года  № 131;  08 сентября 2009 года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29 января  2010года  № 39; 27 апреля 2010г № 64;  10 августа 2010 года №76: 19 ноября 2010 года № 102;  22 марта 2011г. № 125;  19 августа 2011 г №138;  23 января 2012г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 </w:t>
      </w:r>
      <w:r>
        <w:rPr>
          <w:spacing w:val="-10"/>
          <w:sz w:val="28"/>
          <w:szCs w:val="28"/>
        </w:rPr>
        <w:t>167; 18 апреля 2012 г. № 184;  11 октября 2012 г. № 206; 28.12.2012г. № 225; 29.05.2013 №248; 05.07.2013г   № 256, 30.12.2013г №19; 22.04.2014г №27; 10.10.2014г №42;  03.04.2015 №69;   от 30.09.2015 №79; от 11.10.2016 г.№116; от 06.02.2017 г. №131;  от 26.04.2017г № 141;</w:t>
      </w:r>
      <w:r>
        <w:rPr>
          <w:sz w:val="28"/>
          <w:szCs w:val="28"/>
        </w:rPr>
        <w:t xml:space="preserve">  от 24.07.2017г. №159; от 23.11.2017г № 21; от 28.02.2018г №  53;)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дпункт 4 пункта 1 статьи 20 слова контрольный орган заме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контрольно – счётный орган  поселения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пункт 42 пункта 1 статьи 29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42)  организация благоустройства и озеленение территории поселения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татьи 29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тья 29.1. Контрольно – счётный орган поселения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пункт 1, пункт 2, пункт 4 статьи 29.1. слова контрольный орган заменить сло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Контрольный - счётный орган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Контрольный - счётный орган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Контрольный - счётный орган поселения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пункт 3 статьи 29.1. слова контрольный орган заменить слов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Контрольным -  счётным органом  поселения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29.1 Контрольно – счётный орган поселения дополнить пунктом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ума Ницинского сельского поселения  в праве заключить  соглашение с  Думой  Слободо – Туринского муниципального района,  в состав которого входит поселение, о передаче  контрольному-счётному органу Слободо – Туринского  муниципального района  полномочий  контрольно – счётного органа  поселения по осуществлению внешнего муниципального  финансового контроля.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править проект решения на  проверку  в Главное управление Министерства Юстиции Российской Федерации по Свердловской обла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седателю Думы </w:t>
      </w:r>
      <w:r>
        <w:rPr>
          <w:rFonts w:cs="Times New Roman" w:ascii="Times New Roman" w:hAnsi="Times New Roman"/>
          <w:spacing w:val="-7"/>
          <w:sz w:val="28"/>
          <w:szCs w:val="28"/>
        </w:rPr>
        <w:t>Ницинского сельского поселения</w:t>
      </w:r>
      <w:r>
        <w:rPr>
          <w:spacing w:val="-7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 публичные слушания в соответствии с решением Думы от 28.06.2018 № 70. Об утверждении Положения  «О порядке организации и проведения публичных слушаний на территории Ницинского сельского поселения»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роект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WWW.nicinskoe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6:00Z</dcterms:created>
  <dc:creator>1</dc:creator>
  <dc:description/>
  <cp:keywords/>
  <dc:language>en-US</dc:language>
  <cp:lastModifiedBy>User</cp:lastModifiedBy>
  <cp:lastPrinted>2018-07-02T10:16:00Z</cp:lastPrinted>
  <dcterms:modified xsi:type="dcterms:W3CDTF">2018-07-02T06:18:00Z</dcterms:modified>
  <cp:revision>80</cp:revision>
  <dc:subject/>
  <dc:title/>
</cp:coreProperties>
</file>