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8 июня  2018г.                                                                        №  74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 xml:space="preserve">             </w:t>
      </w:r>
      <w:r>
        <w:rPr>
          <w:b/>
          <w:spacing w:val="4"/>
          <w:sz w:val="28"/>
          <w:szCs w:val="28"/>
        </w:rPr>
        <w:t xml:space="preserve">Об информации Администрации Ницинского сельского 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</w:t>
      </w:r>
      <w:r>
        <w:rPr>
          <w:b/>
          <w:spacing w:val="4"/>
          <w:sz w:val="28"/>
          <w:szCs w:val="28"/>
        </w:rPr>
        <w:t xml:space="preserve">поселения «О мероприятиях по благоустройству территории                                    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</w:t>
      </w:r>
      <w:r>
        <w:rPr>
          <w:b/>
          <w:spacing w:val="4"/>
          <w:sz w:val="28"/>
          <w:szCs w:val="28"/>
        </w:rPr>
        <w:t>Ницинского  сельского поселения в 2018 году.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  Главы  Ниц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ероприятиях по благоустройству территории Ницинского сельского поселения  в 2018 году, 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 к сведению 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администрации Ниц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все  меры по исполнению  намеч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Вопрос о реализации плана мероприятий  по  благоустройству территории  поселения, заслушать  на заседании Думы в октябр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www.nicinskoe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Контроль  за исполнением  настоящего Решения возложить на постоянную   комиссию по  муниципальному хозяйству и социальной политике  (председатель комиссии  Лунин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Приложение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к Решению Думы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Ницинского сельского поселения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от 28.06 2018 г № 74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Информация        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 мероприятиях по благоустройству  Ницинского сельского поселения   в 2018 год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Calibri"/>
          <w:sz w:val="22"/>
          <w:szCs w:val="22"/>
          <w:lang w:eastAsia="en-US"/>
        </w:rPr>
        <w:t>В 2018 году  в бюджет Ницинского сельского поселения  на мероприятия   по благоустройству                      запланировано   1962,0  тыс. руб.</w:t>
      </w:r>
    </w:p>
    <w:tbl>
      <w:tblPr>
        <w:tblW w:w="84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5"/>
        <w:gridCol w:w="21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ём  финансирования (тыс.руб.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 освещение  (по договору электроснабже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личного освещения, приобретение энергосберегающих ламп, светильн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  и чистка  колодцев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 колодца в п. Звез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арицидная  обработка  мест  общего пользования Заключён договор  с ФБУЗ «Центр гигиены и эпидемиологии  в  Свердловской области  на акарицидную  обработку   против клещей (площадь)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 территорий от мусора  по договору  с МУП «Ницинское ЖКХ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иливание деревьев (с. Ницинско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обелисков (5 ш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 кладбища в с. Ницинск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вен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ожарных водоём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й лагерь. Планируется  трудоустроить 15 детей, в том числе детей, стоящих на учёте в ПД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 детских  площадок (подвоз песка, скашивание травы,   покраска  оборудов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несанкционированных свал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работ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ёлки в посел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1</dc:creator>
  <dc:description/>
  <cp:keywords/>
  <dc:language>en-US</dc:language>
  <cp:lastModifiedBy>User</cp:lastModifiedBy>
  <cp:lastPrinted>2018-07-02T14:17:00Z</cp:lastPrinted>
  <dcterms:modified xsi:type="dcterms:W3CDTF">2018-07-02T10:18:00Z</dcterms:modified>
  <cp:revision>105</cp:revision>
  <dc:subject/>
  <dc:title/>
</cp:coreProperties>
</file>