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8 июня  2018г.                                                                        № 73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</w:t>
      </w:r>
      <w:r>
        <w:rPr>
          <w:b/>
          <w:spacing w:val="4"/>
          <w:sz w:val="28"/>
          <w:szCs w:val="28"/>
        </w:rPr>
        <w:t xml:space="preserve">Об установлении ежегодного основного и ежегодных дополнительных  оплачиваемых отпусков лицам,  замещающим                                                                                 муниципальные   должности Ницинского сельского поселения на 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                         </w:t>
      </w:r>
      <w:r>
        <w:rPr>
          <w:b/>
          <w:spacing w:val="4"/>
          <w:sz w:val="28"/>
          <w:szCs w:val="28"/>
        </w:rPr>
        <w:t>постоянной основе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Руководствуясь статьями 114, 115, 116, 120, 122 Трудового кодекса  РФ, пунктом 7 статьи 2 Закона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пунктом 7,8,9 статьи 25; подпунктом 3 пунктом 1, пунктом 4 статьи 27 Устава Ницинского сельского поселения, Дума Ницинского сельского поселения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1.</w:t>
        <w:tab/>
        <w:t>Лицам, замещающим муниципальные должности Ницинского сельского поселения на постоянной основе, предоставляются ежегодные оплачиваемые отпуска с сохранением должности и среднего заработк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2.</w:t>
        <w:tab/>
        <w:t>Ежегодный основной оплачиваемый отпуск предоставляются лицам, замещающим муниципальные должности Ницинского сельского поселения  на постоянной основе, продолжительностью 28 календарных дней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3.</w:t>
        <w:tab/>
        <w:t>Лицам, замещающим муниципальные должности Ницинского сельского поселения на постоянной основе, сверх ежегодного основного оплачиваемого отпуска предоставляются ежегодный дополнительный оплачиваемый отпуск 17 календарных дней и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4.</w:t>
        <w:tab/>
        <w:t>При на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5.</w:t>
        <w:tab/>
        <w:t>В случае неиспользования в текущем рабочем году ежегодных оплачиваемых отпусков лицом, замещающим муниципальные должности Ницинского сельского поселения на постоянной основе, а также в случае прекращения его полномочий, право на ежегодные оплачиваемые отпуска реализуется в порядке, установленно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6.</w:t>
        <w:tab/>
        <w:t>Ежегодный оплачиваемый отпуск может быть разделён на части. При этом хотя бы одна из частей этого отпуска должна быть не менее 14 календарных дней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7.</w:t>
        <w:tab/>
        <w:t>Исчисление стажа, дающего право лицам, замещающим муниципальные должности  Ницинского сельского поселения на постоянной основе, на ежегодный основной оплачиваемый и ежегодные дополнительные оплачиваемые отпуска осуществляется в соответствии с трудовым 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8.</w:t>
        <w:tab/>
        <w:t>Оплачиваемый отпуск предоставляется лицам, замещающим муниципальные должности Ницинского сельского поселения на постоянной основе, ежегодно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Право на использование отпуска за первый год исполнения полномочий возникает по истечении шести месяцев непрерывного исполнения полномочий.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Отпуск за второй и последующие годы исполнения полномочий может предоставляться в любое время рабочего год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9. При прекращении срока полномочий лицам, замещающим муниципальные должности Ницинского сельского поселения на постоянной основе, выплачивается денежная компенсация за неиспользованные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  </w:t>
      </w:r>
      <w:r>
        <w:rPr>
          <w:sz w:val="28"/>
          <w:szCs w:val="28"/>
        </w:rPr>
        <w:t>11.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Контроль за исполнением  настоящего Решения возложить на постоянную   комиссию по  безопасности  и местному 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едатель комиссии Сергее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1</dc:creator>
  <dc:description/>
  <cp:keywords/>
  <dc:language>en-US</dc:language>
  <cp:lastModifiedBy>User</cp:lastModifiedBy>
  <cp:lastPrinted>2018-07-02T10:22:00Z</cp:lastPrinted>
  <dcterms:modified xsi:type="dcterms:W3CDTF">2018-07-02T06:22:00Z</dcterms:modified>
  <cp:revision>102</cp:revision>
  <dc:subject/>
  <dc:title/>
</cp:coreProperties>
</file>