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8 июня 2018г.                                                                              №  72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назначении  публичных слушаний 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 изменений  и  дополнений  в Устав Ниц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участия населения Ницинского сельского поселения в решении вопросов местного значения в соответствии  с пунктом 5 статьи 16  Устава Ницинского сельского поселения,    руководствуясь    Положе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убличных слушаниях», утверждённым решением Думы Ницинского сельского поселения от 28.06.2018года № 00, 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.Назначить публичные слушания по обсуждению  изменений  и дополнений  в Устав  Ницинского сельского поселения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2. Провести публичные слушания  </w:t>
      </w:r>
      <w:r>
        <w:rPr>
          <w:b/>
          <w:spacing w:val="-7"/>
          <w:sz w:val="28"/>
          <w:szCs w:val="28"/>
        </w:rPr>
        <w:t>30 июля  2018 года  в  16 часов</w:t>
      </w:r>
      <w:r>
        <w:rPr>
          <w:spacing w:val="-7"/>
          <w:sz w:val="28"/>
          <w:szCs w:val="28"/>
        </w:rPr>
        <w:t xml:space="preserve"> по адресу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с. Ницинское, ул. Советская, 35 (здание администрации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3.Заявки на участие в публичных слушаниях,  предложения  и  рекомендации  по изменениям  и дополнениям  в Устав Ницинского сельского поселения,  принимаются в рабочие дни  </w:t>
      </w:r>
      <w:r>
        <w:rPr>
          <w:b/>
          <w:spacing w:val="-7"/>
          <w:sz w:val="28"/>
          <w:szCs w:val="28"/>
        </w:rPr>
        <w:t>с 9.00  до 16.00 часов  до 27 июля  2018 года</w:t>
      </w:r>
      <w:r>
        <w:rPr>
          <w:spacing w:val="-7"/>
          <w:sz w:val="28"/>
          <w:szCs w:val="28"/>
        </w:rPr>
        <w:t xml:space="preserve">  по адресу: с. Ницинское, ул. Советская, 35 (здание  администрации 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4.Создать комиссию по  проведению публичных слушаний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5. Утвердить  состав комиссии  по проведению публичных слушаний (приложение №1)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6. Комиссии  по проведению  публичных слушаний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1) принять заявки на участие в публичных слушаниях, предложения и рекомендации по обсуждаемому  вопросу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2) подготовить  и провести  публичные  слушания по  обсуждению  изменений и дополнений в Устав Ницинского сельского поселения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3) опубликовать протокол  о результатах  публичных слушаний  по указанному проекту </w:t>
      </w:r>
      <w:r>
        <w:rPr>
          <w:sz w:val="28"/>
          <w:szCs w:val="28"/>
        </w:rPr>
        <w:t>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WWW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7.</w:t>
      </w:r>
      <w:r>
        <w:rPr>
          <w:sz w:val="28"/>
          <w:szCs w:val="28"/>
        </w:rPr>
        <w:t xml:space="preserve"> Опубликовать  настоящее  реш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</w:rPr>
          <w:t>WWW.nici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седатель Думы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ицинского сельского поселения                                                        Л.Д. Хомченк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pacing w:val="-7"/>
        </w:rPr>
        <w:t xml:space="preserve">Приложение № 1 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                                                                        </w:t>
      </w:r>
      <w:r>
        <w:rPr>
          <w:spacing w:val="-7"/>
        </w:rPr>
        <w:t xml:space="preserve">Решению Думы Ницинского 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                                                                               </w:t>
      </w:r>
      <w:r>
        <w:rPr>
          <w:spacing w:val="-7"/>
        </w:rPr>
        <w:t>сельского поселения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</w:t>
      </w:r>
      <w:r>
        <w:rPr>
          <w:spacing w:val="-7"/>
        </w:rPr>
        <w:t>от 28.06.2018г  № 72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                                               </w:t>
      </w:r>
      <w:r>
        <w:rPr>
          <w:b/>
          <w:spacing w:val="-7"/>
        </w:rPr>
        <w:t xml:space="preserve">С О С Т А В  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 xml:space="preserve">   </w:t>
      </w:r>
      <w:r>
        <w:rPr>
          <w:b/>
          <w:spacing w:val="-7"/>
        </w:rPr>
        <w:t>КОМИССИИ ПО ПРОВЕДЕНИЮ ПУБЛИЧНЫХ СЛУШАНИЙ ПО ОБСУЖДЕНИЮ ИЗМЕНЕНИЙ И ДОПОЛНЕНИЙ В УСТАВ  НИЦИНСКОГО СЕЛЬСКОГО ПОСЕЛЕНИЯ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2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Хомченко Л.Д. -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Председатель Думы Ницинского сельского поселения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Кузеванова Т.А. – Глава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Ницинского сельского поселения  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заместитель  председателя комиссии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3. Бельц С.Б. - депутат Думы Ницинского сельского поселения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екретарь заседания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лены комисси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1. Кошелева Г.И.- заместитель главы  администрации  Ницинского сельского поселения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Сергеев  А.Н. – депутат, председатель комиссии по  безопасности и местному самоуправлению  Думы Ницинского сельского поселения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3. Костенков С.Г. – депутат,  зам. председателя  комиссии по  безопасности и местному самоуправлению    Думы Ницинского сельского поселения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4. Каримов Д.М.  – специалист 1 категории  по юридическим вопросам администрации  Ницинского  сельского  поселения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6:00Z</dcterms:created>
  <dc:creator>1</dc:creator>
  <dc:description/>
  <cp:keywords/>
  <dc:language>en-US</dc:language>
  <cp:lastModifiedBy>User</cp:lastModifiedBy>
  <cp:lastPrinted>2018-07-02T10:12:00Z</cp:lastPrinted>
  <dcterms:modified xsi:type="dcterms:W3CDTF">2018-07-02T06:15:00Z</dcterms:modified>
  <cp:revision>86</cp:revision>
  <dc:subject/>
  <dc:title/>
</cp:coreProperties>
</file>