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4 мая 2018г.                                                                        №  67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Думы Ницинского сельского поселения от 05.12.2017г № 34 «Об  утверждении Положения об оплате труда  работников  муниципального бюджетного  учреждения культуры «Ницинский культурно - досуговый центр»  Ниц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а Министерства Культуры Свердловской области от 24.04.2018г № 04-01-82/1639 «О структуре ФОТ», статьи 135 Трудового кодекса Российской Федерации ( в ред. Федерального закона от 30.06.2006г № 90-ФЗ), 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Положение об оплате труда работников муниципа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</w:t>
      </w:r>
      <w:r>
        <w:rPr/>
        <w:t xml:space="preserve"> </w:t>
      </w:r>
      <w:r>
        <w:rPr>
          <w:sz w:val="28"/>
          <w:szCs w:val="28"/>
        </w:rPr>
        <w:t>культуры Ницинского сельского поселения Слободо-Туринского муниципального района, утвержденное решением Думы Ницинского сельского поселения  от 05.12.2017 г № 34 «Об утверждении Положения об оплате труда работников муниципального бюджетного учреждений</w:t>
      </w:r>
      <w:r>
        <w:rPr/>
        <w:t xml:space="preserve"> </w:t>
      </w:r>
      <w:r>
        <w:rPr>
          <w:sz w:val="28"/>
          <w:szCs w:val="28"/>
        </w:rPr>
        <w:t>культуры «Ницинский  КДЦ»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7 главы 2 положения об оплате труда работников муниципальных учреждений</w:t>
      </w:r>
      <w:r>
        <w:rPr/>
        <w:t xml:space="preserve"> </w:t>
      </w:r>
      <w:r>
        <w:rPr>
          <w:sz w:val="28"/>
          <w:szCs w:val="28"/>
        </w:rPr>
        <w:t>культуры Ницинского сельского поселения Слободо-Туринского муниципального район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6"/>
        <w:gridCol w:w="124"/>
        <w:gridCol w:w="2199"/>
      </w:tblGrid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Должности технических исполнителей и артистов вспомогательного состава"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билетов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Должности работников культуры, искусства и кинематографии среднего звена"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ружка, студии, любительского объединения, клуба по интересам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0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дискоте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0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мпаниато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0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организато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0 рублей</w:t>
            </w:r>
          </w:p>
        </w:tc>
      </w:tr>
      <w:tr>
        <w:trPr>
          <w:trHeight w:val="270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танцевального вечер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Должности работников культуры, искусства и кинематографии ведущего звена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й руководитель клубного учреждения 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58 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информационно-методического центра, библиотеки, клубного учреждения и других аналогичных организаций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558 рублей</w:t>
            </w:r>
          </w:p>
        </w:tc>
      </w:tr>
      <w:tr>
        <w:trPr>
          <w:trHeight w:val="165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58 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операто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58 рублей</w:t>
            </w:r>
          </w:p>
        </w:tc>
      </w:tr>
      <w:tr>
        <w:trPr>
          <w:trHeight w:val="341" w:hRule="atLeast"/>
          <w:cantSplit w:val="true"/>
        </w:trPr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граф (в том числе главный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 (в том числе главный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5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Должности руководящего состава учреждений культуры, искусства и кинематографии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(филиалом, сектором) клубного учреждения, библиоте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7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78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нкт 30 главы 6 положения об оплате труда работников муниципальных учреждений</w:t>
      </w:r>
      <w:r>
        <w:rPr/>
        <w:t xml:space="preserve"> </w:t>
      </w:r>
      <w:r>
        <w:rPr>
          <w:sz w:val="28"/>
          <w:szCs w:val="28"/>
        </w:rPr>
        <w:t>культуры Слободо-Туринского муниципального район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«30. Минимальные размеры должностных окладов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3043"/>
      </w:tblGrid>
      <w:tr>
        <w:trPr>
          <w:trHeight w:val="361" w:hRule="atLeast"/>
          <w:cantSplit w:val="true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</w:t>
            </w:r>
          </w:p>
        </w:tc>
      </w:tr>
      <w:tr>
        <w:trPr>
          <w:trHeight w:val="361" w:hRule="atLeast"/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Общеотраслевые должности служащих первого уровня"   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, делопроизводитель, секретарь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6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Общеотраслевые должности служащих второго уровня"   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молодёжью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4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4 рублей</w:t>
            </w:r>
          </w:p>
        </w:tc>
      </w:tr>
      <w:tr>
        <w:trPr>
          <w:trHeight w:val="211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44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Общеотраслевые должности служащих третьего уровня"  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84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ПКГ "Общеотраслевые должности служащих четвертого уровня"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52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ункт 33 главы 7 положения об оплате труда работников муниципальных учреждений</w:t>
      </w:r>
      <w:r>
        <w:rPr/>
        <w:t xml:space="preserve"> </w:t>
      </w:r>
      <w:r>
        <w:rPr>
          <w:sz w:val="28"/>
          <w:szCs w:val="28"/>
        </w:rPr>
        <w:t>культуры Слободо-Туринского муниципального район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«33. Минимальные размеры окладов (должностных окладов) работников, осуществляющих деятельность по профессиям рабочих (далее - рабочие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095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5096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5642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6188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6524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6916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7644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8372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9282 рублей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10192 рублей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11270 рубл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 распространяет своё действие на отношение, возникшие с 01 мая 2018 года.</w:t>
      </w:r>
    </w:p>
    <w:p>
      <w:pPr>
        <w:pStyle w:val="Style18"/>
        <w:spacing w:lineRule="auto" w:line="240" w:before="0" w:after="0"/>
        <w:ind w:left="62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</w:t>
      </w:r>
    </w:p>
    <w:p>
      <w:pPr>
        <w:pStyle w:val="Normal"/>
        <w:spacing w:before="0" w:after="0"/>
        <w:ind w:left="62" w:hanging="0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муниципальной собственности  (зам. председателя комиссии Полякова М.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7"/>
        <w:spacing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17:00Z</dcterms:created>
  <dc:creator>1</dc:creator>
  <dc:description/>
  <cp:keywords/>
  <dc:language>en-US</dc:language>
  <cp:lastModifiedBy>1</cp:lastModifiedBy>
  <cp:lastPrinted>2018-05-28T14:30:00Z</cp:lastPrinted>
  <dcterms:modified xsi:type="dcterms:W3CDTF">2018-05-29T04:17:00Z</dcterms:modified>
  <cp:revision>103</cp:revision>
  <dc:subject/>
  <dc:title/>
</cp:coreProperties>
</file>