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iCs/>
          <w:sz w:val="28"/>
          <w:szCs w:val="28"/>
        </w:rPr>
        <w:t xml:space="preserve">  </w:t>
      </w:r>
      <w:r>
        <w:rPr>
          <w:rFonts w:cs="Calibri"/>
          <w:sz w:val="27"/>
          <w:szCs w:val="27"/>
        </w:rPr>
        <w:t xml:space="preserve">  </w:t>
      </w:r>
      <w:r>
        <w:rPr>
          <w:rFonts w:cs="Calibri"/>
          <w:sz w:val="20"/>
          <w:lang w:val="en-US" w:eastAsia="en-US"/>
        </w:rPr>
        <w:t xml:space="preserve">           </w:t>
      </w: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</w:rPr>
        <w:t xml:space="preserve">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четвёртого 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от  24 мая  2018г.                                                               №  65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.  Ницинское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Ниц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ободо-Туринского муниципального района з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47 Решения Думы Ницинского сельского поселения Слободо - Туринского муниципального района от 27.09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7 «Об утверждении положения о бюджетном процессе в Ницинском сельском поселении» (с изменениями от 30.12.2013 № 17), решения Думы Ницинского сельского поселения от 23.10.2007 № 61 «Об утверждении положения о проведении публичных слушаний» заслушав доклад Главы Ницинского сельского поселения,  Дума 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Ницинского сельского поселения за отчетный финансовый 2017 год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  <w:tab/>
        <w:t>по доходам в сумме 18247,5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320,8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80" w:hanging="17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капитальных расходов в сумме 98,3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80" w:hanging="17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официта местного бюджета в сумме 926,63 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на реализацию муниципальной программы в 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866,10 тыс. </w:t>
      </w:r>
      <w:r>
        <w:rPr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: полученных из других уровней бюджета в сумме 15948,6 тыс. рубл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в сумме 900,0 тыс. рубл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оказатели по исполнению бюджета Ницинского сельского поселения за отчетный финансовый 2017 год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Доходы местного бюджета по кодам классификации доходов (приложение № 1);</w:t>
      </w:r>
    </w:p>
    <w:p>
      <w:pPr>
        <w:pStyle w:val="Normal"/>
        <w:spacing w:lineRule="auto" w:line="240" w:before="0" w:after="0"/>
        <w:ind w:left="7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Расходы местного бюджета по функциональной классифик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(приложение № 2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Расходы местного бюджета по главным распорядителям бюджетных средств функциональной классификации расходов 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3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Исполнение обязательств согласно  Программы муниципальных гарантий Ницинского сельского поселения (приложение № 5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Исполнение источников внутреннего финансирования дефицита бюджета (приложение № 4)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Размер и структуру муниципального долга на 01.01.2018года (приложение № 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вступает в силу со дня подпис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данного Решения возложить на постоянную комиссию по экономической политике и 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  (заместитель председателя комиссии Полякова М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3:07:00Z</dcterms:created>
  <dc:creator>2</dc:creator>
  <dc:description/>
  <cp:keywords/>
  <dc:language>en-US</dc:language>
  <cp:lastModifiedBy>1</cp:lastModifiedBy>
  <cp:lastPrinted>2018-05-29T08:32:00Z</cp:lastPrinted>
  <dcterms:modified xsi:type="dcterms:W3CDTF">2018-05-29T02:33:00Z</dcterms:modified>
  <cp:revision>18</cp:revision>
  <dc:subject/>
  <dc:title/>
</cp:coreProperties>
</file>