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9 июня 2018 года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к проведению национального праздника «Сабанту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администрации Ницинского сельского поселения на 2018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ведению празднования национального праздника «Сабантуй»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национального праздника «Сабанту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ВЕДЕНИЮ   ПРАЗДНОВАНИЯ   НАЦИОНАЛЬНОГО ПРАЗДНИКА «САБАНТУ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1"/>
        <w:gridCol w:w="1440"/>
        <w:gridCol w:w="1440"/>
        <w:gridCol w:w="1884"/>
        <w:gridCol w:w="1842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присутствующи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Сабантуй» торжествен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ри въезде в д. Ю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ри въезде в д. Ю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ри въезде в д. Ю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«Дом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ри въезде в д. Ю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User</dc:creator>
  <dc:description/>
  <cp:keywords/>
  <dc:language>en-US</dc:language>
  <cp:lastModifiedBy>User</cp:lastModifiedBy>
  <cp:lastPrinted>2018-06-19T11:39:00Z</cp:lastPrinted>
  <dcterms:modified xsi:type="dcterms:W3CDTF">2018-06-19T06:40:00Z</dcterms:modified>
  <cp:revision>2</cp:revision>
  <dc:subject/>
  <dc:title/>
</cp:coreProperties>
</file>