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31 мая 2018 года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      №5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лана мероприятий к проведению Дня защиты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на 2018 год по Ницинскому сельскому поселени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оргкомитета для проведения празднования Дня защиты детей. (прилагаетс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роведению празднования Дня защиты детей. (прилагаетс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разместить на официальном сайте Ницинского сельского поселения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 исполнению настоящего распоряжения возложить на заместителя главы администрации Ницинского сельского поселения Г.И.Кошелев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Т.А.Кузева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ОРГКОМИТЕТА ПО НИЦИНСКОМУ СЕЛЬСКОМУ ПОСЕЛЕНИЮ ДЛЯ ПРОВЕДЕНИЯ  ПРАЗДНОВАНИЯ  ДНЯ  ЗАЩИТЫ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цинского сельского поселения                              Кузеванова Т.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                                Кошелева Г.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 МБУК «Ницинское КДЦ»                               Лапина Т.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ковый уполномоченный                                        Коновалов И.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 Бобровского ДК                                              Пелевина Л.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ректор Звездинского ДК                                             Коржавина Е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Директор Юртовского ДК                                               Сагитулина Л.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специалист 1 категории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и Ницинского поселеня                             Тощев Ю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 директора Ницинской СОШ                                           Полякова М.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зав. Ницинским детским садом «Колосок»                  Серкова А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Л А Н    М Е Р О П Р И Я Т И Й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ПРОВЕДЕНИЮ   ПРАЗДНОВАНИЯ   ДНЯ   ЗАЩИТЫ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5"/>
        <w:gridCol w:w="1913"/>
        <w:gridCol w:w="1913"/>
        <w:gridCol w:w="2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й фестиваль детского творчества "Радуга талантов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цинский дом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1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00 час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енкова Е.В. художественный руководитель Ницинского 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программа для детей «В некотором царстве, спортивном государстве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дион за домом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1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0 час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енков М.Н.   культорганизатор  Ницинского 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детства «Здравствуй лето красное, красивое прекрасное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бровский дом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1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0 час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левина Л.Ю. культорганизатор Бобровского дома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 программа  для детей «Фантастическое лето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товский дом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1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0 час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гитулина Л.Т. культорганизатор Юртовского 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й концерт ко дню защиты детей «Золотого солнца лучи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здинский дом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1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0 час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жавина Е.Н.        культорганизатор  Звездинского 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ая программа для детей «Лес чудес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здинская сельская библиоте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1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0 час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ламова А.И. библиотекарь Звездинской сельской 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-путешествие для детей ко дню защиты детей «Дайте детству наигратьс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цинская сельская библиоте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1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0 час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викова Н.И. библиотекарь Ницинской сельской библиоте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4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sz w:val="20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18:00Z</dcterms:created>
  <dc:creator>User</dc:creator>
  <dc:description/>
  <cp:keywords/>
  <dc:language>en-US</dc:language>
  <cp:lastModifiedBy>User</cp:lastModifiedBy>
  <dcterms:modified xsi:type="dcterms:W3CDTF">2018-06-01T08:09:00Z</dcterms:modified>
  <cp:revision>2</cp:revision>
  <dc:subject/>
  <dc:title/>
</cp:coreProperties>
</file>