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тчёту об исполнении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ци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18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/>
        <w:t>Бюджет Ницинского сельского поселения утверждён  решением Думы Ницинского сельского поселения № 36 от 25 декабря 2017 года «О бюджете Ницинского сельского поселения на 2018 год и плановый период 2019 и 2020 годов» по доходам в сумме 25 872,8 тыс. рублей, по расходам  25 872,8  тыс. рублей, размер дефицита не предусмотрен.</w:t>
      </w:r>
    </w:p>
    <w:p>
      <w:pPr>
        <w:pStyle w:val="Normal"/>
        <w:ind w:firstLine="708"/>
        <w:jc w:val="both"/>
        <w:rPr/>
      </w:pPr>
      <w:r>
        <w:rPr/>
        <w:t>В течение отчетного периода в бюджет вносились изменения и по состоянию на     01.04.2018 г. бюджетные назначения по доходам составили 25 897,8 тыс. рубл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За 1 квартал 2018 года  в бюджет Ницинского сельского поселения поступило                       5 116,4 тыс. рублей (план выполнен на 19,8 %),  в том числе налоговых и неналоговых доходов 770,7 тыс. рублей при плане 2 212 тыс. рублей. Выполнение по налоговым и неналоговым доходам составило  34,8 %. </w:t>
      </w:r>
    </w:p>
    <w:p>
      <w:pPr>
        <w:pStyle w:val="Normal"/>
        <w:ind w:firstLine="708"/>
        <w:jc w:val="both"/>
        <w:rPr/>
      </w:pPr>
      <w:r>
        <w:rPr/>
        <w:t>Налог на доходы физических лиц</w:t>
      </w:r>
      <w:r>
        <w:rPr>
          <w:i/>
        </w:rPr>
        <w:t xml:space="preserve">  </w:t>
      </w:r>
      <w:r>
        <w:rPr/>
        <w:t xml:space="preserve">в отчетном периоде в бюджет поселения поступил в сумме 21,1 тыс. рублей, что составляет  4,4 % годового назначения. Агрофирма «Ницинская» имеет задолженность по налогу в сумме 2 174,2 тыс. рублей, в т.ч. в части бюджета сельского поселения – 65,2 тыс. рублей. Кроме того,  часть предприятий налог на доходы физических лиц за март  перечислили в начале апреля. </w:t>
      </w:r>
    </w:p>
    <w:p>
      <w:pPr>
        <w:pStyle w:val="Normal"/>
        <w:ind w:firstLine="708"/>
        <w:jc w:val="both"/>
        <w:rPr/>
      </w:pPr>
      <w:r>
        <w:rPr/>
        <w:t xml:space="preserve">Акцизы на нефтепродукты поступили в сумме 249,7 тыс. рублей, что составило 24,4 % годового назначения. </w:t>
      </w:r>
    </w:p>
    <w:p>
      <w:pPr>
        <w:pStyle w:val="Normal"/>
        <w:ind w:firstLine="708"/>
        <w:jc w:val="both"/>
        <w:rPr/>
      </w:pPr>
      <w:r>
        <w:rPr/>
        <w:t xml:space="preserve">Налог, взимаемый с налогоплательщиков, применяющих упрощенную систему налогообложения, поступил в сумме 3,8 тыс. рублей, по итогам работы организаций поселения в 2017 году. Выполнение  составило 76 % годового назначения. </w:t>
      </w:r>
    </w:p>
    <w:p>
      <w:pPr>
        <w:pStyle w:val="Normal"/>
        <w:ind w:firstLine="708"/>
        <w:jc w:val="both"/>
        <w:rPr/>
      </w:pPr>
      <w:r>
        <w:rPr/>
        <w:t xml:space="preserve">Налог на имущество физических лиц в отчетном периоде поступил в сумме </w:t>
      </w:r>
    </w:p>
    <w:p>
      <w:pPr>
        <w:pStyle w:val="Normal"/>
        <w:jc w:val="both"/>
        <w:rPr/>
      </w:pPr>
      <w:r>
        <w:rPr/>
        <w:t>3,7 тыс. рублей, что составило 2,7 % годового назначения.</w:t>
      </w:r>
      <w:r>
        <w:rPr>
          <w:color w:val="000000"/>
        </w:rPr>
        <w:t xml:space="preserve"> Срок уплаты налога до 1 декабря.</w:t>
      </w:r>
    </w:p>
    <w:p>
      <w:pPr>
        <w:pStyle w:val="Normal"/>
        <w:ind w:firstLine="708"/>
        <w:jc w:val="both"/>
        <w:rPr/>
      </w:pPr>
      <w:r>
        <w:rPr/>
        <w:t>Земельный налог в бюджет поселения поступил в сумме 490,9 тыс. рублей, что составляет 87,5 %. Агрофирмой «Ницинская» перечислена годовая сумма налога за  2017 год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оходы от сдачи в аренду имущества, находящегося в казне поселения в отчетном периоде  поступили в  сумме 1,5 тыс. рублей или 24,8 % годового назнач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Безвозмездных поступлений за 1 квартал 2018 года в бюджет  Ницинского сельского поселения  было предоставлено 4 345,7 тыс. рублей при плане 23 685,8 тыс. рублей, в том числе дотаций на выравнивание уровня бюджетной обеспеченности – 3 648 тыс. рублей, субвенций – 32,7 тыс. рублей, прочих межбюджетных трансфертов 665 тыс.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полнение расходной части бюджета</w:t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Ницинского сельского поселения</w:t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зрезе мероприятий за 1 квартал  2018 года.   </w:t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Бюджетные назначения по расходам на 2018 год утверждены в сумме                         25 872,8 тыс. рублей.  За 1 квартал 2018 года были внесены изменения, в результате уточненные бюджетные назначения по расходам составили 25 897,8 тыс. рублей. </w:t>
      </w:r>
    </w:p>
    <w:p>
      <w:pPr>
        <w:pStyle w:val="Normal"/>
        <w:ind w:firstLine="708"/>
        <w:jc w:val="both"/>
        <w:rPr/>
      </w:pPr>
      <w:r>
        <w:rPr/>
        <w:t>Расходная часть бюджета за 1 квартал 2018 года  исполнена на 14,5 % или в сумме                    3 756,1 тыс. рублей. По сравнению с 1 кварталом 2017 годом расходная часть бюджета увеличилась на 1,3 % или на 48 тыс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                        </w:t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871"/>
        <w:gridCol w:w="1397"/>
        <w:gridCol w:w="1322"/>
        <w:gridCol w:w="1661"/>
        <w:gridCol w:w="1553"/>
      </w:tblGrid>
      <w:tr>
        <w:trPr>
          <w:trHeight w:val="245" w:hRule="atLeast"/>
        </w:trPr>
        <w:tc>
          <w:tcPr>
            <w:tcW w:w="329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а измерения: руб.</w:t>
            </w:r>
          </w:p>
        </w:tc>
        <w:tc>
          <w:tcPr>
            <w:tcW w:w="87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очненная роспись/план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с. расх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таток росписи/пла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росписи/плана</w:t>
            </w:r>
          </w:p>
        </w:tc>
      </w:tr>
      <w:tr>
        <w:trPr>
          <w:trHeight w:val="290" w:hRule="atLeast"/>
        </w:trPr>
        <w:tc>
          <w:tcPr>
            <w:tcW w:w="3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397 6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4 135,5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73 464,5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1%</w:t>
            </w:r>
          </w:p>
        </w:tc>
      </w:tr>
      <w:tr>
        <w:trPr>
          <w:trHeight w:val="29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 2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292,0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 907,9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63%</w:t>
            </w:r>
          </w:p>
        </w:tc>
      </w:tr>
      <w:tr>
        <w:trPr>
          <w:trHeight w:val="73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8 0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1 908,0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6 091,9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20%</w:t>
            </w:r>
          </w:p>
        </w:tc>
      </w:tr>
      <w:tr>
        <w:trPr>
          <w:trHeight w:val="29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27 0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77 00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7%</w:t>
            </w:r>
          </w:p>
        </w:tc>
      </w:tr>
      <w:tr>
        <w:trPr>
          <w:trHeight w:val="49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19 0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5 823,0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53 176,9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87%</w:t>
            </w:r>
          </w:p>
        </w:tc>
      </w:tr>
      <w:tr>
        <w:trPr>
          <w:trHeight w:val="29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9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542 0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64 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78 00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46%</w:t>
            </w:r>
          </w:p>
        </w:tc>
      </w:tr>
      <w:tr>
        <w:trPr>
          <w:trHeight w:val="29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4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6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60%</w:t>
            </w:r>
          </w:p>
        </w:tc>
      </w:tr>
      <w:tr>
        <w:trPr>
          <w:trHeight w:val="29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 0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 00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97%</w:t>
            </w:r>
          </w:p>
        </w:tc>
      </w:tr>
      <w:tr>
        <w:trPr>
          <w:trHeight w:val="49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4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897 8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56 062,7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141 737,2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5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Всего в доходы бюджета за 1 квартал  2018 года поступило 5 116,4 тыс. рублей, что составило 19,8 % от годовых назначений. Расходы бюджета исполнены в объеме 3 756,1 тыс. рублей или 14,5 % к уточненному годовому назначению. По итогам исполнения местного бюджета за 1 квартал 2018 года сложился профицит в сумме  1 360,3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  <w:u w:val="single"/>
        </w:rPr>
        <w:t>по разделу 0100 «Общегосударственные вопросы»</w:t>
      </w:r>
      <w:r>
        <w:rPr/>
        <w:t xml:space="preserve"> </w:t>
        <w:tab/>
        <w:t>расходы выполнены в сумме 1 024,1 тыс. рублей или 16,01 % к годовому назначению, т.к. срок выплаты заработной платы 02.04.2018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  <w:u w:val="single"/>
        </w:rPr>
        <w:t>по разделу 0200 «Национальная оборона»</w:t>
      </w:r>
      <w:r>
        <w:rPr/>
        <w:t xml:space="preserve"> </w:t>
        <w:tab/>
        <w:t>расходы выполнены в сумме 15,3 тыс. рублей или 13,63 % к годовому назначению, т.к. срок выплаты заработной платы 02.04.2018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  <w:u w:val="single"/>
        </w:rPr>
        <w:t>по разделу 0300 «Национальная безопасность и правоохранительная деятельность»</w:t>
      </w:r>
      <w:r>
        <w:rPr/>
        <w:t xml:space="preserve">  расходы выполнены в сумме 111,9 тыс. рублей или 14,2  % к годовому назначению, т.к. срок выплаты заработной платы 02.04.2018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  <w:u w:val="single"/>
        </w:rPr>
        <w:t>по разделу 0400 «Национальная экономика»</w:t>
      </w:r>
      <w:r>
        <w:rPr/>
        <w:t xml:space="preserve">  расходы выполнены в сумме 50,0 тыс. рублей или 4,07  % к годовому назначению, не предоставлены счета для оплаты работ и услуг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  <w:u w:val="single"/>
        </w:rPr>
        <w:t>по разделу 0500 «Жилищно-коммунальное хозяйство»</w:t>
      </w:r>
      <w:r>
        <w:rPr/>
        <w:t xml:space="preserve">  расходы выполнены в сумме 465,8 тыс. рублей или 9,87  % к годовому назначению, т.к. не предоставлены счета для оплаты работ и услуг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  <w:u w:val="single"/>
        </w:rPr>
        <w:t>по разделу 0800 «Культура, кинематография»</w:t>
      </w:r>
      <w:r>
        <w:rPr/>
        <w:t xml:space="preserve"> расходы выполнены на 16,46 % или в сумме 2 064,0 тыс. рублей. Оплата производится согласно муниципального задания и срок выплаты заработной платы 02.04.2018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- </w:t>
      </w:r>
      <w:r>
        <w:rPr>
          <w:b/>
          <w:i/>
          <w:u w:val="single"/>
        </w:rPr>
        <w:t>по разделу  1200 «Средства массовой информации»</w:t>
      </w:r>
      <w:r>
        <w:rPr/>
        <w:t xml:space="preserve"> - расходы запланированы во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кварт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/>
        <w:t>Глава Ницинского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ельского поселения:                                                                        Т.А.Кузе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пециалист по бух.учету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 отчетности:                                                                                     К.А.Миронова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4:57:00Z</dcterms:created>
  <dc:creator>Решетникова</dc:creator>
  <dc:description/>
  <cp:keywords/>
  <dc:language>en-US</dc:language>
  <cp:lastModifiedBy>Елена</cp:lastModifiedBy>
  <dcterms:modified xsi:type="dcterms:W3CDTF">2018-04-23T05:07:00Z</dcterms:modified>
  <cp:revision>63</cp:revision>
  <dc:subject/>
  <dc:title/>
</cp:coreProperties>
</file>