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7 июн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82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Административный регламент исполнения муниципальной функции «осуществление муниципального контроля за соблюдением требований, установленных правилами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»,  утвержденный постановлением администрации  Ницинского сельского поселения от 15 июня 2017 года № 84</w:t>
      </w:r>
    </w:p>
    <w:p>
      <w:pPr>
        <w:pStyle w:val="Normal"/>
        <w:tabs>
          <w:tab w:val="clear" w:pos="708"/>
          <w:tab w:val="left" w:pos="75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 2003 года N 131-ФЗ "Об общих принципах организации местного самоуправления в Российской Федерации",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от 30 июня 2010 года     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Свердловской области от 28 июня 2012 года        N 703-ПП "Об утверждении Порядка разработки и принятия административных регламентов осуществления муниципального контроля на территории Свердловской област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Ницинского сельского поселения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>ми благоустройства территории Ницинского сельского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осуществление муниципального контроля за соблюдением требований, установленных правилами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» на территории Ницинского сельского поселения, утвержденный постановлением администрации  Ницинского сельского поселения от 15.06.2017 № 84  следующие изменения: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дел 3., подраздел 2., п.33., слова «не позднее чем в течение трех рабочих дней до начала ее проведения» заменить на «не позднее чем за три рабочих дня до начала ее провед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А.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324449F8C5460533EC26532EC68ECF8F5030074A239E387B466563n5j8J" TargetMode="External"/><Relationship Id="rId4" Type="http://schemas.openxmlformats.org/officeDocument/2006/relationships/hyperlink" Target="consultantplus://offline/ref=75324449F8C5460533EC26532EC68ECF8F513C0442239E387B46656358E4F0BCDA6181n6j6J" TargetMode="External"/><Relationship Id="rId5" Type="http://schemas.openxmlformats.org/officeDocument/2006/relationships/hyperlink" Target="consultantplus://offline/ref=75324449F8C5460533EC26532EC68ECF8D55390440239E387B466563n5j8J" TargetMode="External"/><Relationship Id="rId6" Type="http://schemas.openxmlformats.org/officeDocument/2006/relationships/hyperlink" Target="consultantplus://offline/ref=75324449F8C5460533F22B45429884CF820B3401422CCA612D40323C08E2A5FC9A67DC24850162CEE88EB0n9jFJ" TargetMode="External"/><Relationship Id="rId7" Type="http://schemas.openxmlformats.org/officeDocument/2006/relationships/hyperlink" Target="consultantplus://offline/ref=75324449F8C5460533F22B45429884CF820B3401412CCD672F40323C08E2A5FCn9jAJ" TargetMode="External"/><Relationship Id="rId8" Type="http://schemas.openxmlformats.org/officeDocument/2006/relationships/hyperlink" Target="consultantplus://offline/ref=75324449F8C5460533F22B45429884CF820B3401412ACA6C2C40323C08E2A5FC9A67DC24850162CEE88DB0n9j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2:00Z</dcterms:created>
  <dc:creator>User</dc:creator>
  <dc:description/>
  <cp:keywords/>
  <dc:language>en-US</dc:language>
  <cp:lastModifiedBy>User_PC</cp:lastModifiedBy>
  <cp:lastPrinted>2018-06-07T12:18:00Z</cp:lastPrinted>
  <dcterms:modified xsi:type="dcterms:W3CDTF">2018-06-07T06:18:00Z</dcterms:modified>
  <cp:revision>3</cp:revision>
  <dc:subject/>
  <dc:title/>
</cp:coreProperties>
</file>