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5 июня 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№8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Административный регламент исполнения муниципальной функции «Осуществл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 соблюдением законодательства в области розничной продажи алкогольной продукции»  на территории Ницинского сельского поселения», утвержденный постановлением администрации  Ницинского сельского поселения от 17.05.2017г №69а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"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ицинского сельского поселения  от 14.04.2015 г. № 32 «Об утверждении Положения о муниципальном контроле за соблюдением законодательства в области розничной продажи алкогольной продукции на территории Ницинского сельского поселения», Постановления Администрации Ницинского сельского поселения от 09.02.2017 г №16 «Об утверждении Порядка организации осуществления муниципального контроля на территории Ницинского сельского поселения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исполнения муниципальной функции «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 xml:space="preserve">за  соблюдением законодательства в области розничной продажи алкогольной продукции» на территории Ницинского сельского поселения, утвержденный постановлением администрации  Ницинского сельского поселения от 17.05.2017 № 69а  следующие изменения: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дел 3, п.п 3.16.1., слова «не позднее чем в течение трех рабочих дней до начала ее проведения» заменить на «не позднее чем за три рабочих дня до начала ее провед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А.Кузе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605571A9AEFA77FD95AB58F1BBA5AC50A5E47214ABD93CFD823C2C3A649F7FAB57944E64AE7FE1i5m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2:00Z</dcterms:created>
  <dc:creator>User</dc:creator>
  <dc:description/>
  <dc:language>en-US</dc:language>
  <cp:lastModifiedBy>User_PC</cp:lastModifiedBy>
  <cp:lastPrinted>2018-06-05T12:51:00Z</cp:lastPrinted>
  <dcterms:modified xsi:type="dcterms:W3CDTF">2018-06-05T06:52:00Z</dcterms:modified>
  <cp:revision>2</cp:revision>
  <dc:subject/>
  <dc:title/>
</cp:coreProperties>
</file>