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 31 ма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Ницинское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78</w:t>
      </w:r>
    </w:p>
    <w:p>
      <w:pPr>
        <w:pStyle w:val="ConsPlusTitle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НИЦИНСКОГО СЕЛЬСКОГО ПОСЕЛЕНИЯ ОТ 10.06.2011 ГОДА №53 «ОБ УТВЕРЖДЕНИИ ПОЛОЖЕНИЯ О ЕДИНОЙ ПОСТОЯННО ДЕЙСТВУЮЩЕЙ КОМИССИИ ПО РАЗМЕЩЕНИЮ ЗАКАЗОВ НА ПОСТАВКИ ТОВАРОВ, ВЫПОЛНЕНИЕ РАБОТ, ОКАЗАНИЕ УСЛУГ ДЛЯ МУНИЦИПАЛЬНЫХ НУЖД И ТИПОВЫХ ФОРМ ДОКУМЕНТОВ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полномочий администрацией муниципального образования Ницинского сельского поселения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размещения, исполнения и контроля за исполнением муниципального заказа в муниципальном образовании Ницинское сельское посел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№13 утвердить следующий состав постоянно действующей комиссии по размещению заказов на поставки товаров, выполнение работ, оказание услуг для муниципальных нужд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лева Г.И. – председатель единой коми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йгородов С.В. – заместитель председателя единой комисс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римов Д.М. – секретарь единой комисси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единой комиссии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дых И.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ронова К.А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нин В.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опубликовать на официальном сайте Ницинского сельского поселения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Ницинског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Т.А.Кузеван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spacing w:before="0" w:after="160"/>
        <w:ind w:firstLine="851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53;fld=134;dst=100032" TargetMode="External"/><Relationship Id="rId4" Type="http://schemas.openxmlformats.org/officeDocument/2006/relationships/hyperlink" Target="consultantplus://offline/main?base=RLAW071;n=84694;fld=134;dst=1000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32:00Z</dcterms:created>
  <dc:creator>User</dc:creator>
  <dc:description/>
  <cp:keywords/>
  <dc:language>en-US</dc:language>
  <cp:lastModifiedBy>User</cp:lastModifiedBy>
  <cp:lastPrinted>2018-07-02T14:47:00Z</cp:lastPrinted>
  <dcterms:modified xsi:type="dcterms:W3CDTF">2018-07-02T09:50:00Z</dcterms:modified>
  <cp:revision>2</cp:revision>
  <dc:subject/>
  <dc:title/>
</cp:coreProperties>
</file>