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31  мая 2018 года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 № 77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О внесении изменений  в  </w:t>
      </w:r>
      <w:r>
        <w:rPr>
          <w:b/>
          <w:i/>
          <w:sz w:val="28"/>
          <w:szCs w:val="28"/>
        </w:rPr>
        <w:t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 изменениями от </w:t>
      </w:r>
      <w:r>
        <w:rPr>
          <w:b/>
          <w:bCs/>
          <w:i/>
          <w:sz w:val="26"/>
          <w:szCs w:val="26"/>
        </w:rPr>
        <w:t xml:space="preserve">26.11.2014г.№ 83, от 15.10.2015г.№ 74, от 11.11.2015г. № 90, от 08.12.2015г. № 101, от 31.12.2015г. №120, от 12.04.2016г. №58, от 27.05.2016г. №88, от 10.06.2016г. №95, от 02.09.2016г. №147, от 29.09.2016г. №153, от 14.10.2016г №161, №174 от 18.11.2016г, №178 от 18.11.2016г., от 01.122016г.№183, от 06.12.2016 №.185, от 12.12.2016г №187, от 14.12.2016г №188, от 20.12.2016г №194, от 22.12.2016г. №195,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, от 05.12.2017 №158, от 23.01.2018г. №08, от 07.05.2018г. №64 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Т.А. Кузеванова </w:t>
      </w:r>
      <w:r>
        <w:rPr>
          <w:rFonts w:eastAsia="Calibri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35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60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9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5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7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3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93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76,6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78,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8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0,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9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8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2</cp:lastModifiedBy>
  <cp:lastPrinted>2018-06-04T10:37:00Z</cp:lastPrinted>
  <dcterms:modified xsi:type="dcterms:W3CDTF">2018-06-04T05:37:00Z</dcterms:modified>
  <cp:revision>144</cp:revision>
  <dc:subject/>
  <dc:title/>
</cp:coreProperties>
</file>