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ёрто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8 апреля 2018г.                                                                          №  64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ици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администрации Слободо-Туринского муниципального района администрацией  Ницинского сельского поселения для решения вопроса местного значения муниципального район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 15  Федерального закона от 06.10.2003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Думы Слободо-Туринского муниципального района от 28.03.2018 № 242-НПА</w:t>
      </w:r>
      <w:r>
        <w:rPr>
          <w:b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передаче администрацией Слободо-Туринского муниципального района осуществления части полномочий администрации Ницинского сельского поселения для решения вопроса местного значения в 2018 году», Уставом  Ниц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нять в 2018 году осуществление части полномочий администрации Слободо-Туринского муниципального района администрацией Ницинского  сельского поселения для решения вопроса местного значения  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деятельности по захоронению и  транспортированию  твердых коммунальных отходов на территории Ниц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нести изменения в решение Думы  Ницинского сельского поселения от 25.12.2017 № 36 «О бюджете Ницинского сельского поселения на 2018 год и плановый период 2019 и 2020 годов»,  в целях финансового обеспечения расходных обязательств администрации Ницинского  сельского поселения в 2018 году, возникающих при выполнении указанной части полномочий,  в сумме 100,0 тыс. рублей из бюджета Слободо-Туринского муниципального района в бюджет Ницинского  сельского поселения за счет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ourier New"/>
          <w:color w:val="000000"/>
          <w:sz w:val="28"/>
          <w:szCs w:val="28"/>
        </w:rPr>
        <w:t xml:space="preserve">5. Контроль исполнения настоящего решения возложить на комиссию по  экономической политике  и муниципаль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(зам. председателя  комиссии Полякова М.А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1</dc:creator>
  <dc:description/>
  <cp:keywords/>
  <dc:language>en-US</dc:language>
  <cp:lastModifiedBy>1</cp:lastModifiedBy>
  <cp:lastPrinted>2018-04-28T12:09:00Z</cp:lastPrinted>
  <dcterms:modified xsi:type="dcterms:W3CDTF">2018-04-28T06:10:00Z</dcterms:modified>
  <cp:revision>84</cp:revision>
  <dc:subject/>
  <dc:title>                                                                </dc:title>
</cp:coreProperties>
</file>