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четвёртого 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от 19 апреля 2018г.                                                                           №  58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Ници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ежегодном отчете главы  Ницинского сельского поселения о его деятельности, деятельности администрации и иных, подведомственных главе Ницинского  сельского поселения органов местного самоуправления, в том числе в решении вопросов, поставленных  Думой  Ницинского  сельского поселения, з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5.1 статьи 36 Федерального закона от 06.10.2003 № 131-ФЗ «Об общих принципах организации местного самоуправления в Российской Федерации», пунктом 13.1 статьи 26 Устава Ницинского  сельского поселения, «Положением о порядке подготовки и рассмотрения Думой Ницинского  сельского поселения ежегодного отчета главы Ницинского  сельского поселения о его деятельности, деятельности администрации и иных, подведомственных главе Ницинского  сельского поселения органов местного самоуправления, в том числе в решении вопросов, поставленных Думой Ницинского сельского поселения», утвержденного решением Думы от 22.03.2011 № 127, заслушав отчет главы Ницинского  сельского поселения Кузевановой Т.А., Дума Ницинского сельского поселен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чет Главы Ницинского  сельского поселения о его деятельности, деятельности администрации и иных, подведомственных главе Ницинского  сельского поселения органов местного самоуправления, в том числе о решении вопросов, поставленных Думой Ницинского сельского поселения, за 2017 год принять к сведению (отчет 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Деятельность главы Ницинского сельского поселения за 2017 год </w:t>
      </w:r>
      <w:r>
        <w:rPr>
          <w:b/>
          <w:sz w:val="28"/>
          <w:szCs w:val="28"/>
        </w:rPr>
        <w:t>признать 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комендовать Главе  Ницин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одолжить работу по реализации мер, направленных на увеличение налоговых и неналоговых доходов бюджета, повышения эффективности управления муниципальным  имуществом, определению приоритетов и целей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осредоточить усилия на более эффективной работе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Обратить особое внимание на качество выполняемых работ по ремонту и грейдированию дорог,  чистке колодцев, ликвидации несанкционированных свал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ринять меры по созданию условий для обеспечения жителей поселения услугами бытового обслуживания, содействию в развитии сельскохозяйственного производства, созданию условий для развития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Организовать работу с собственниками заброшенных (сгоревших) домов по приведению в порядок придомов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В весенний период более тщательно производить уборку снега с перекрестков дорог в населенных пункт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 Рассмотреть вопрос о назначении ответственных лиц за уборку территорий кладбищ в поселении в весенне-летни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Активизировать деятельность по организации участия спортсменов в районных спортивных соревнованиях.</w:t>
      </w:r>
    </w:p>
    <w:p>
      <w:pPr>
        <w:pStyle w:val="Style18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5. Контроль исполнения настоящего решения возложить на комиссию по  безопасности и местному самоуправлению (председатель Сергеев А.Н.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                      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rFonts w:eastAsia="Times New Roman"/>
          <w:lang w:eastAsia="en-US"/>
        </w:rPr>
        <w:t xml:space="preserve">     </w:t>
      </w:r>
      <w:r>
        <w:rPr>
          <w:rFonts w:eastAsia="Times New Roman"/>
          <w:sz w:val="28"/>
          <w:szCs w:val="28"/>
          <w:lang w:eastAsia="en-US"/>
        </w:rPr>
        <w:t xml:space="preserve">                  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ГЛАВЫ НИЦИН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РАБОТЫ ЗА 2017 ГО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сновной работой администрации является  повышение уровня  и улучшения качества  жизни жителя  сельского поселения. Администрацией поселения  принимались все меры, направленные на улучшение  условий жизни, социальную защиту, поддержку населения, обеспечение общественной безопасности  и правопорядка, стабильности  в работе  коммунальных, социальных объектов,   а также сельскохозяйственных предприятий,   осуществляющих свою деятельность  на территории сельского поселения.  Работа   администрации  сельского поселения  - это  исполнение  полномочий,  предусмотренных Уставом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номочия  осуществляются  путем  организации  ежедневной работы  администрации  поселения,   подготовки нормативных документов,  осуществление личного приема граждан  главой  и специалистами поселения,  рассмотрение устных и письменных обращений граждан.  В   2017  году специалистами поселения было принято  -  78 обращений: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устной форме  обращений - 69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исьменной   - 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электроном виде-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 положительно решено  обращений  80%  (обращения  по    ЖКХ,  земельным вопросам,  грейдирование  дорог, образование,  жилья,  благоустройству, запросы о розыске родственников и др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ло выдано    справок  - 11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о 23  заседаний Думы,  принято нормативно правовых актов - 51 Входящей корреспонденции получено со всех уровней власти за 2017 год – 343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муниципального образования  Ницинского  сельского поселения входит 4 населенных пунктов, на 01.01.2018 года численность  населения составляет 1542, постоянного 1244 человека  из них  экономически активное население – 626 чел., пенсионеров 338 чел., детей до 18 лет- 254, в том числе детей дошкольного возраста- 92чел. Территория поселения составляет 32451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истические данные в сфере экономики за 201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 инвестиций в основной капитала за счет всех источников финансирования  составил-28,2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от организаций(  по полному  кругу) всех видов экономической деятельности составил -149 млн.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рот розничной торговли - 29,9 млн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няя заработная плата по муниципальному образованию – 21636,2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регистрируемой безработицы 3,4 % или 2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Земли сельскохозяйственного назначения составляют-1074га. Земли не используются. Подана заявка на межевание. Объем производства сельскохозяйственной продукции составляет 110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Число субъектов малого и среднего предпринимательства-18,- 15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едушевые денежные доходы населения составляют 10823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населения с доходами ниже величины прожиточного минимума 257 человек или 16,6% от общей числен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лось в 2017 году  -17 человек, умерло 1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местами в дошкольных образовательных учреждениях составляет 100%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/>
        <w:t xml:space="preserve">За 2017 год  в бюджет Ницинского сельского поселения поступило   18 247,5 тыс. рублей, (план выполнен на 96,7%) в том числе налоговых и неналоговых доходов 2 298,9 тыс. рублей при плане 2 290 тыс. рублей. Выполнение по налоговым и неналоговым доходам составило  100,4 %. </w:t>
      </w:r>
    </w:p>
    <w:p>
      <w:pPr>
        <w:pStyle w:val="Normal"/>
        <w:ind w:firstLine="708"/>
        <w:jc w:val="both"/>
        <w:rPr/>
      </w:pPr>
      <w:r>
        <w:rPr/>
        <w:t>Налог на доходы физических лиц</w:t>
      </w:r>
      <w:r>
        <w:rPr>
          <w:i/>
        </w:rPr>
        <w:t xml:space="preserve">  </w:t>
      </w:r>
      <w:r>
        <w:rPr/>
        <w:t xml:space="preserve">в отчетном периоде в бюджет поселения поступил в сумме 361,3 тыс. рублей, что составляет  119,6 % годового назначения. По акту проверки налоговой инспекции погашена просроченная задолженность Агрофирмой «Ницинская»  в сумме 7 151 тыс. рублей, в т. ч. 214,5 тыс. рублей в части бюджета поселения.  </w:t>
      </w:r>
    </w:p>
    <w:p>
      <w:pPr>
        <w:pStyle w:val="Normal"/>
        <w:ind w:firstLine="708"/>
        <w:jc w:val="both"/>
        <w:rPr/>
      </w:pPr>
      <w:r>
        <w:rPr/>
        <w:t>Акцизы на нефтепродукты поступили в сумме 1 058,6 тыс. рублей, что составило 101,7 % годового назначения. Наблюдается рост объемов реализации дизельного топлива и автомобильного бензина.</w:t>
      </w:r>
    </w:p>
    <w:p>
      <w:pPr>
        <w:pStyle w:val="Normal"/>
        <w:ind w:firstLine="708"/>
        <w:jc w:val="both"/>
        <w:rPr/>
      </w:pPr>
      <w:r>
        <w:rPr/>
        <w:t xml:space="preserve">Налог, взимаемый с налогоплательщиков, применяющих упрощенную систему налогообложения, поступил в сумме 24,3 тыс. рублей, по итогам работы организаций поселения в 2016 году и авансовые платежи текущего года. Выполнение  составило 133,3 % годового назначения. </w:t>
      </w:r>
    </w:p>
    <w:p>
      <w:pPr>
        <w:pStyle w:val="Normal"/>
        <w:ind w:firstLine="708"/>
        <w:jc w:val="both"/>
        <w:rPr/>
      </w:pPr>
      <w:r>
        <w:rPr/>
        <w:t>Единый сельскохозяйственный налог поступил в сумме 4,0 тыс. рублей, что составило   66,0 % годового назначения. Налог уплачен индивидуальными предпринимателями по итогам работы в 2016 году.</w:t>
      </w:r>
    </w:p>
    <w:p>
      <w:pPr>
        <w:pStyle w:val="Normal"/>
        <w:ind w:firstLine="708"/>
        <w:jc w:val="both"/>
        <w:rPr/>
      </w:pPr>
      <w:r>
        <w:rPr/>
        <w:t>Налог на имущество физических лиц в отчетном периоде поступил в сумме                     171,4 тыс. рублей, что составило 176,7 % годового назначения.</w:t>
      </w:r>
      <w:r>
        <w:rPr>
          <w:color w:val="000000"/>
        </w:rPr>
        <w:t xml:space="preserve"> Н</w:t>
      </w:r>
      <w:r>
        <w:rPr/>
        <w:t xml:space="preserve">аселение в прошлом году несвоевременно получило квитанции об оплате, налог за 2015 год уплачивали в январе текущего года. Кроме того, увеличился коэффициент-дефлятор, применяемый для расчета налога на имущество с  1,329 до 1,425 (приказ Минэкономразвития России от 03.11.2016 №698). </w:t>
      </w:r>
    </w:p>
    <w:p>
      <w:pPr>
        <w:pStyle w:val="Normal"/>
        <w:ind w:firstLine="708"/>
        <w:jc w:val="both"/>
        <w:rPr/>
      </w:pPr>
      <w:r>
        <w:rPr/>
        <w:t>Земельный налог в бюджет поселения поступил в сумме 673,4 тыс. рублей, что составляет 82,1 %. Агрофирмой «Ницинская» перечислена задолженность за  прошлый период, а авансовые платежи  в 2017 году не перечисляли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ходы от использования муниципального имущества в отчетном периоде  поступили в  полном объеме в сумме  5,9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езвозмездных поступлений за отчетный период в бюджет  Ницинского сельского поселения  было предоставлено 15 948,6 тыс. рублей при плане 16 586,2 тыс. рублей, в том числе дотаций на выравнивание уровня бюджетной обеспеченности – 8 950 тыс. руб., субвенций -      98,6 тыс. рублей, прочих межбюджетных трансфертов 6 9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Бюджетные назначения по расходам на 2017 год утверждены в сумме                         18 977,6 тыс. рублей.  За  2017 год были внесены изменения, в результате уточненные бюджетные назначения по расходам составили 18 876,2 тыс. рублей. </w:t>
      </w:r>
    </w:p>
    <w:p>
      <w:pPr>
        <w:pStyle w:val="Normal"/>
        <w:ind w:firstLine="708"/>
        <w:jc w:val="both"/>
        <w:rPr/>
      </w:pPr>
      <w:r>
        <w:rPr/>
        <w:t>Расходная часть бюджета за 2017 год  исполнена на 91,76 % или в сумме                    17 320,8 тыс. рублей. По сравнению с  2016 годом расходная часть бюджета увеличилась на 2,3 % или на 393,5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в тыс. рублей)</w:t>
      </w:r>
    </w:p>
    <w:p>
      <w:pPr>
        <w:pStyle w:val="Normal"/>
        <w:ind w:right="76" w:hanging="0"/>
        <w:rPr/>
      </w:pPr>
      <w:r>
        <w:rPr/>
      </w:r>
    </w:p>
    <w:tbl>
      <w:tblPr>
        <w:tblW w:w="10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620"/>
        <w:gridCol w:w="1620"/>
        <w:gridCol w:w="1215"/>
        <w:gridCol w:w="1583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/>
              <w:t>Раз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76" w:hanging="0"/>
              <w:jc w:val="center"/>
              <w:rPr/>
            </w:pPr>
            <w:r>
              <w:rPr/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/>
              <w:t>Уточненное</w:t>
            </w:r>
          </w:p>
          <w:p>
            <w:pPr>
              <w:pStyle w:val="Normal"/>
              <w:ind w:right="76" w:hanging="0"/>
              <w:rPr/>
            </w:pPr>
            <w:r>
              <w:rPr/>
              <w:t xml:space="preserve">    </w:t>
            </w:r>
            <w:r>
              <w:rPr/>
              <w:t>годовое</w:t>
            </w:r>
          </w:p>
          <w:p>
            <w:pPr>
              <w:pStyle w:val="Normal"/>
              <w:ind w:right="76" w:hanging="0"/>
              <w:rPr/>
            </w:pPr>
            <w:r>
              <w:rPr/>
              <w:t xml:space="preserve"> </w:t>
            </w:r>
            <w:r>
              <w:rPr/>
              <w:t>на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исполне-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Отклонения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+ ,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5 4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5 434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99,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- 21,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9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9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90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90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1 12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48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43,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- 639,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2 9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2 65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89,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- 297,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- 14,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8 1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7 665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93,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- 531,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7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2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33,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- 51,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18 87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17 32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91,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- 1 555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сего в доходы бюджета за  2017 год поступило 18 247,5 тыс</w:t>
      </w:r>
      <w:r>
        <w:rPr>
          <w:b/>
        </w:rPr>
        <w:t xml:space="preserve">. </w:t>
      </w:r>
      <w:r>
        <w:rPr/>
        <w:t>рублей, что составило 96,7 % от годовых назначений. Расходы бюджета исполнены в объеме 17 320,8 тыс. рублей или 91,76 % к уточненному годовому назначению. По итогам исполнения местного бюджета за 2017 год сложился профицит в сумме   926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Не израсходованы денежные средства в сумме 1 555,4 тыс. рубл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преобладают расходы на   культуру ,кинематография -43,4 ,на жилищно-коммунальное хозяйство и национальную экономику 21,6%, %,социальные расходы (на образование, культуру, социальную политику и физическую культуру) составили 7,7%. , 5,3  процента занимают расходы на  обеспечение национальной безопасности, национальную об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7 год производились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о разделу   0100  «Общегосударственные  вопросы» </w:t>
      </w:r>
      <w:r>
        <w:rPr>
          <w:sz w:val="28"/>
          <w:szCs w:val="28"/>
        </w:rPr>
        <w:t>произведены расходы в сумме  4934,1тыс. руб.,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лата труда и начисления на оплату труда</w:t>
      </w:r>
      <w:r>
        <w:rPr>
          <w:sz w:val="28"/>
          <w:szCs w:val="28"/>
        </w:rPr>
        <w:t xml:space="preserve"> – 3638,6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слуги связи </w:t>
      </w:r>
      <w:r>
        <w:rPr>
          <w:sz w:val="28"/>
          <w:szCs w:val="28"/>
        </w:rPr>
        <w:t>– 80,7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анспортные услуги</w:t>
      </w:r>
      <w:r>
        <w:rPr>
          <w:sz w:val="28"/>
          <w:szCs w:val="28"/>
        </w:rPr>
        <w:t>(оплата проезда)-4,2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мунальные услуги</w:t>
      </w:r>
      <w:r>
        <w:rPr>
          <w:sz w:val="28"/>
          <w:szCs w:val="28"/>
        </w:rPr>
        <w:t xml:space="preserve">  - 300,0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чие выплаты</w:t>
      </w:r>
      <w:r>
        <w:rPr>
          <w:sz w:val="28"/>
          <w:szCs w:val="28"/>
        </w:rPr>
        <w:t xml:space="preserve"> (командировочные)-11,6 тыс. руб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уги по содержанию имущества</w:t>
      </w:r>
      <w:r>
        <w:rPr>
          <w:sz w:val="28"/>
          <w:szCs w:val="28"/>
        </w:rPr>
        <w:t xml:space="preserve"> – 164,9 тыс. руб. (обслуживание компьютеров и оргтехники – 107,4; техобслуживание автомобиля – 57,5;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чие услуги</w:t>
      </w:r>
      <w:r>
        <w:rPr>
          <w:sz w:val="28"/>
          <w:szCs w:val="28"/>
        </w:rPr>
        <w:t xml:space="preserve"> – 159,7 тыс. руб. (приобретение и обновление компьютерных и информационных программ, сопровождение коммуникационного оборудования – 130,5; автострахование – 4,7; оплата за обучение– 24,5тыс. руб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чие расходы</w:t>
      </w:r>
      <w:r>
        <w:rPr>
          <w:sz w:val="28"/>
          <w:szCs w:val="28"/>
        </w:rPr>
        <w:t xml:space="preserve"> (оплата штрафов и пеней) – 13,0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обретение материальных запасов </w:t>
      </w:r>
      <w:r>
        <w:rPr>
          <w:sz w:val="28"/>
          <w:szCs w:val="28"/>
        </w:rPr>
        <w:t>на сумму 219,3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СМ – 175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Запасные части к автомобилю – 13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нцтовары -  17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асные части к оргтехнике- 4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озтовары  8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0113 «Другие общегосударственные вопросы» </w:t>
      </w:r>
      <w:r>
        <w:rPr>
          <w:sz w:val="28"/>
          <w:szCs w:val="28"/>
        </w:rPr>
        <w:t>расходы произведены в сумме 342,1 тыс. руб., в том числ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публикование нормативно-правовых актов в районной газете «Коммунар» - 6,2 тыс. руб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ыполнение  кадастровых работ и оформление документов на объекты недвижимого  имущества – 151,5 тыс. руб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формирование архива – 9,0 тыс. руб.</w:t>
      </w:r>
    </w:p>
    <w:p>
      <w:pPr>
        <w:pStyle w:val="Normal"/>
        <w:ind w:firstLine="360"/>
        <w:rPr/>
      </w:pPr>
      <w:r>
        <w:rPr>
          <w:sz w:val="28"/>
          <w:szCs w:val="28"/>
        </w:rPr>
        <w:t>- осуществление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 – 0,1 тыс. руб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ские взносы – 4,5 тыс. руб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пенсия , пособия выплачиваемые организациями  сектора государственного  управления-170,8 тыс. руб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о разделу   0200 «Содержание инспектора военно-учётного стола» </w:t>
      </w:r>
      <w:r>
        <w:rPr>
          <w:sz w:val="28"/>
          <w:szCs w:val="28"/>
        </w:rPr>
        <w:t xml:space="preserve">расходы в сумме 98,5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лата труда и начисления на оплату труда – 81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 материальных  запасов-15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услуги-0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По разделу 0300 «Национальная безопасность и правоохранительная деятельность» </w:t>
      </w:r>
      <w:r>
        <w:rPr>
          <w:sz w:val="28"/>
          <w:szCs w:val="28"/>
        </w:rPr>
        <w:t>расходы произведены в общей сумме 904,5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Ликвидацию последствий в результате шквалистого ветра -98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держание пожарной команд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и начисления – 625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язь-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ммунальные услуги пожарного депо – 147,0 тыс. руб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мероприятия и оборудование, ГСМ, аккумулятор и зарядное устройство для пожарной машины – 28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разделу 0400 «Национальная экономика»</w:t>
      </w:r>
      <w:r>
        <w:rPr>
          <w:sz w:val="28"/>
          <w:szCs w:val="28"/>
        </w:rPr>
        <w:t xml:space="preserve"> расходы произведены в су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8,1 тыс. руб.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и  содержание дорог – 488,1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 разделу 0500 «Жилищно-коммунальное хозяйство»</w:t>
      </w:r>
      <w:r>
        <w:rPr>
          <w:sz w:val="28"/>
          <w:szCs w:val="28"/>
        </w:rPr>
        <w:t xml:space="preserve"> расходы произведены в общей сумме 2657,2 тыс.</w:t>
      </w:r>
      <w:r>
        <w:rPr>
          <w:sz w:val="22"/>
          <w:szCs w:val="22"/>
        </w:rPr>
        <w:t> </w:t>
      </w:r>
      <w:r>
        <w:rPr>
          <w:sz w:val="28"/>
          <w:szCs w:val="28"/>
        </w:rPr>
        <w:t>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  <w:highlight w:val="lightGray"/>
        </w:rPr>
        <w:t>•</w:t>
      </w:r>
      <w:r>
        <w:rPr>
          <w:i/>
          <w:sz w:val="28"/>
          <w:szCs w:val="28"/>
          <w:u w:val="single"/>
        </w:rPr>
        <w:t>по подразделу 0501 «Жилищное хозяйство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умме 71,5 тыс. руб. в том числе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ые платежи  и взносы на  на проведения капитального  ремонта общего  имущества  многоквартирных домов- 56,9 тыс. руб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ремонт  крыши в подъезде  многоквартирного  дома- 14,6 тыс. руб.</w:t>
      </w:r>
    </w:p>
    <w:p>
      <w:pPr>
        <w:pStyle w:val="Normal"/>
        <w:ind w:left="426" w:hanging="0"/>
        <w:jc w:val="both"/>
        <w:rPr>
          <w:rFonts w:ascii="Calibri" w:hAnsi="Calibri" w:cs="Calibri"/>
          <w:sz w:val="28"/>
          <w:szCs w:val="28"/>
          <w:highlight w:val="lightGray"/>
        </w:rPr>
      </w:pPr>
      <w:r>
        <w:rPr>
          <w:rFonts w:cs="Calibri" w:ascii="Calibri" w:hAnsi="Calibri"/>
          <w:sz w:val="28"/>
          <w:szCs w:val="28"/>
          <w:highlight w:val="lightGray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  <w:highlight w:val="lightGray"/>
        </w:rPr>
        <w:t>•</w:t>
      </w:r>
      <w:r>
        <w:rPr>
          <w:i/>
          <w:sz w:val="28"/>
          <w:szCs w:val="28"/>
          <w:u w:val="single"/>
        </w:rPr>
        <w:t>по подразделу 0502 «Коммунальное хозяйство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умме 449,1 тыс. руб. в том числе:</w:t>
      </w:r>
      <w:r>
        <w:rPr>
          <w:i/>
          <w:sz w:val="28"/>
          <w:szCs w:val="28"/>
        </w:rPr>
        <w:t>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  строи материалов и ремонта водопровода– 130,0 тыс. руб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рка и ремонт средств измерения газа- 29,0 тыс. руб. Приобретение регулятора-12,6 тыс. руб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 материалов  и выполнение  работ  по водоочистительному оборудованию-234,4 тыс. руб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t>-за  поставку  газа -43,0  тыс. руб.</w:t>
      </w:r>
    </w:p>
    <w:p>
      <w:pPr>
        <w:pStyle w:val="Normal"/>
        <w:ind w:left="43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435" w:hanging="0"/>
        <w:jc w:val="both"/>
        <w:rPr/>
      </w:pPr>
      <w:r>
        <w:rPr>
          <w:i/>
          <w:sz w:val="28"/>
          <w:szCs w:val="28"/>
          <w:u w:val="single"/>
        </w:rPr>
        <w:t xml:space="preserve">• </w:t>
      </w:r>
      <w:r>
        <w:rPr>
          <w:i/>
          <w:sz w:val="28"/>
          <w:szCs w:val="28"/>
          <w:u w:val="single"/>
        </w:rPr>
        <w:t>по подразделу 0503 «Благоустройство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 2136,6 тыс. рублей: </w:t>
      </w:r>
    </w:p>
    <w:p>
      <w:pPr>
        <w:pStyle w:val="Normal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Ц.ст. 1840523040:1575,6</w:t>
      </w:r>
    </w:p>
    <w:p>
      <w:pPr>
        <w:pStyle w:val="Normal"/>
        <w:ind w:left="435" w:hanging="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Ц.ст. 1840523040 - </w:t>
      </w:r>
      <w:r>
        <w:rPr>
          <w:sz w:val="28"/>
          <w:szCs w:val="28"/>
        </w:rPr>
        <w:t>плата за уличное освещение – 1470,7  тыс. руб.</w:t>
      </w:r>
    </w:p>
    <w:p>
      <w:pPr>
        <w:pStyle w:val="Normal"/>
        <w:ind w:left="435" w:hanging="0"/>
        <w:jc w:val="both"/>
        <w:rPr/>
      </w:pP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ремонт  системы уличного освещения замена оборудования, замена счетчиков и автоматов – 86,0 тыс. руб.</w:t>
      </w:r>
    </w:p>
    <w:p>
      <w:pPr>
        <w:pStyle w:val="Normal"/>
        <w:ind w:left="435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иобретение фонарей, лампочек, счётчиков и другого оборудования для уличного освещения – 18,9 тыс. руб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Ц.ст. 1840723050: 561</w:t>
      </w:r>
    </w:p>
    <w:p>
      <w:pPr>
        <w:pStyle w:val="Normal"/>
        <w:ind w:left="435" w:hanging="0"/>
        <w:jc w:val="both"/>
        <w:rPr/>
      </w:pP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ремонт памятников– 13,5 тыс. руб.</w:t>
      </w:r>
    </w:p>
    <w:p>
      <w:pPr>
        <w:pStyle w:val="Normal"/>
        <w:ind w:left="435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услуги по благоустройству (вывоз мусора, выкашивание бурьяна, ликвидация несанкционированных свалок и т.д.) – 146,2 тыс.  руб.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троительство колодцев –40,0 тыс. руб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иломатериала и стройматериалов – 160,2 тыс. руб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 основных средств(насосы)-48,9тыс. руб.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транспортные услуги (доставка)-18,5 тыс. руб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ахование газовой кательной-16,5 тыс. руб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 благоустройству (школьники)-42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Сварка  изготовление и покраска  изгороди возле школы-58,4 тыс. руб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чистка  колодцев-15,9 тыс. руб.</w:t>
      </w:r>
    </w:p>
    <w:p>
      <w:pPr>
        <w:pStyle w:val="Normal"/>
        <w:ind w:left="435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Ц.ст. 1840623080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нежные средства не израсходованы  так как несвоевременное предоставление  исполнителями документов для расчета.</w:t>
      </w:r>
    </w:p>
    <w:p>
      <w:pPr>
        <w:pStyle w:val="Normal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• </w:t>
      </w:r>
      <w:r>
        <w:rPr>
          <w:i/>
          <w:sz w:val="28"/>
          <w:szCs w:val="28"/>
          <w:u w:val="single"/>
        </w:rPr>
        <w:t>по подразделу 0505 «Другие вопросы в области жилищно-коммунального хозяйства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были запланированы  для участия в программе  «Развитие агропромышленного комплекса  и потребительского рынка  СО до 2020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ода подпрограмма 2 «Устойчивое развитие сельских населенных пунктов СО» для  софинансирования на  строительство газопровода, в 2017 году деньги на строительство газопровода  небыли  выде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азделу 0700 «Образование»</w:t>
      </w:r>
    </w:p>
    <w:p>
      <w:pPr>
        <w:pStyle w:val="Normal"/>
        <w:jc w:val="both"/>
        <w:rPr/>
      </w:pPr>
      <w:r>
        <w:rPr>
          <w:sz w:val="28"/>
          <w:szCs w:val="28"/>
        </w:rPr>
        <w:t>Не израсходованы средства в сумме 14,8 тыс. рублей, в том числе:</w:t>
      </w:r>
      <w:r>
        <w:rPr>
          <w:rFonts w:eastAsia="Calibri"/>
          <w:sz w:val="28"/>
          <w:szCs w:val="28"/>
          <w:lang w:eastAsia="en-US"/>
        </w:rPr>
        <w:t xml:space="preserve"> несвоевременное предоставление  исполнителями документов для ра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 разделу 0801 «Культур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перечислены субсидии в сумме 7665,9 тыс. руб. 56 тыс.руб внебюджетные средства. На оплату труда – 5781.2 тыс.руб на капитальный ремонт и реставрацию ( Дом культуры п.Звезда крыша. Пол. Окна. Проводка)  775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ведение мероприятий  118 тыс.руб в т.ч. за счет собственных средств 36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обретение  основных средств ( костюмы и радиаторы ) – 49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ые услуги – 402 тыс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о мероприятий- 1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о разделу 1006 «Другие вопросы в области социальной политики» </w:t>
      </w:r>
      <w:r>
        <w:rPr>
          <w:sz w:val="28"/>
          <w:szCs w:val="28"/>
        </w:rPr>
        <w:t>произведен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сходы в сумме 20,0 тыс. руб.,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ведение мероприятий для ветеранов, пенсионеров и инвалидов в День Победы, День пожилых людей, День Инвалидов– 20,0 тыс. ру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1101 </w:t>
      </w:r>
      <w:r>
        <w:rPr>
          <w:b/>
          <w:i/>
          <w:sz w:val="28"/>
          <w:szCs w:val="28"/>
        </w:rPr>
        <w:t xml:space="preserve">«Физическая культура и спорт» </w:t>
      </w:r>
      <w:r>
        <w:rPr>
          <w:sz w:val="28"/>
          <w:szCs w:val="28"/>
        </w:rPr>
        <w:t>расходы произведены в сумме 25,6 тыс. руб.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оведение соревнований – 15,0 тыс. 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ортинвентаря и ГСМ – 10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>По разделу 1200</w:t>
      </w:r>
      <w:r>
        <w:rPr>
          <w:b/>
          <w:bCs/>
          <w:color w:val="000000"/>
          <w:sz w:val="28"/>
          <w:szCs w:val="28"/>
        </w:rPr>
        <w:t xml:space="preserve"> "</w:t>
      </w:r>
      <w:r>
        <w:rPr>
          <w:b/>
          <w:bCs/>
          <w:i/>
          <w:color w:val="000000"/>
          <w:sz w:val="28"/>
          <w:szCs w:val="28"/>
        </w:rPr>
        <w:t>Средства массовой информации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расходы произведены в сумме 27,0 тыс. руб.  на  опубликование нормативно  правовых акт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widowControl/>
        <w:ind w:firstLine="1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Style16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5:00Z</dcterms:created>
  <dc:creator>1</dc:creator>
  <dc:description/>
  <cp:keywords/>
  <dc:language>en-US</dc:language>
  <cp:lastModifiedBy>1</cp:lastModifiedBy>
  <cp:lastPrinted>2018-04-20T15:19:00Z</cp:lastPrinted>
  <dcterms:modified xsi:type="dcterms:W3CDTF">2018-05-04T10:27:00Z</dcterms:modified>
  <cp:revision>81</cp:revision>
  <dc:subject/>
  <dc:title>                                                                </dc:title>
</cp:coreProperties>
</file>