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Cs/>
          <w:sz w:val="28"/>
          <w:szCs w:val="28"/>
        </w:rPr>
        <w:t xml:space="preserve">  </w:t>
      </w:r>
      <w:r>
        <w:rPr>
          <w:sz w:val="27"/>
          <w:szCs w:val="27"/>
        </w:rPr>
        <w:t xml:space="preserve">  </w:t>
      </w:r>
      <w:r>
        <w:rPr>
          <w:sz w:val="20"/>
          <w:lang w:val="en-US" w:eastAsia="en-US"/>
        </w:rPr>
        <w:t xml:space="preserve">           </w:t>
      </w:r>
      <w:r>
        <w:rPr>
          <w:b/>
          <w:sz w:val="28"/>
          <w:szCs w:val="28"/>
        </w:rPr>
        <w:t xml:space="preserve">        </w:t>
      </w:r>
      <w:r>
        <w:rPr/>
        <w:t xml:space="preserve">                                             </w:t>
      </w: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иц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етвёртого  созыв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pt" to="458.95pt,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от  19 апреля  2018г.                                                                        №  62       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</w:t>
      </w:r>
      <w:r>
        <w:rPr>
          <w:spacing w:val="4"/>
          <w:sz w:val="28"/>
          <w:szCs w:val="28"/>
        </w:rPr>
        <w:t xml:space="preserve">с.  Ницинское                          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роведения мониторинга федерального законодательства, законодательства Свердловской области и ревизии муниципальных нормативных правовых актов органов местного самоуправления  Ницин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работы органов местного самоуправления Ницинского сельского поселения по проведению мониторинга федерального законодательства, законодательства Свердловской области и ревизии муниципальных нормативных правовых актов, руководствуясь Уставом  Ницинского сельского поселения, Дума  Ниц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проведения мониторинга федерального законодательства, законодательства Свердловской области и ревизии муниципальных нормативных правовых актов органов местного самоуправления  Ницинского сельского поселения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pacing w:val="-10"/>
          <w:sz w:val="28"/>
          <w:szCs w:val="28"/>
        </w:rPr>
      </w:pPr>
      <w:r>
        <w:rPr>
          <w:b/>
          <w:i/>
          <w:iCs/>
          <w:spacing w:val="4"/>
          <w:sz w:val="27"/>
          <w:szCs w:val="27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решение   в печатном средстве массовой информации  Думы и Администрации  Ницинского сельского поселения                                                                                      «Информационный вестник Ницинского сельского поселения», а также обнародовать путем размещения  на официальном сайте Ницинского сельского поселения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c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,Контроль за исполнением  настоящего Решения возложить на постоянную   комиссию по безопасности  и местному самоу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едседатель комиссии Сергеев А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                Глава  Ницинского 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цинского сельского поселения                                 сельского поселения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____ Л.Д. Хомченко                             __________ Т.А. Кузеванова 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ind w:left="510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м Думы </w:t>
      </w:r>
    </w:p>
    <w:p>
      <w:pPr>
        <w:pStyle w:val="Normal"/>
        <w:ind w:left="510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цинского сельского поселения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т 19.04.2018 г № 62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 проведения мониторинга федерального законодательства, законодательства Свердловской области и ревизии муниципальных нормативных правовых актов органов местного самоуправления Ниц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федерального законодательства, законодательства Свердловской области и ревизии муниципальных правовых актов органов местного самоуправления  Ницинского сельского поселения на соответствие вновь принятым нормативным правовым актам Российской Федерации и Свердловской области (далее – мониторинг) – это систематическая, комплексная деятельность, осуществляемая органами местного самоуправления Ницинского сельского поселения и их структурными подразделениями (далее – субъекты правотворчества) в пределах своих полномочий, по сбору, обобщению, анализу и оценке информации о состоянии федерального законодательства, законодательства Свердловской области, правотворчества Ницинского сельского поселения в соответствующей сфере правоотношений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мониторинга субъекты правотворчества определяют ответственных должностных лиц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мониторинга Администрацией утверждается Главой Ницинского сельского поселения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ведения мониторинга федерального законодательства, законодательства Свердловской области и ревизии муниципальных нормативных правовых актов органов местного самоуправления Ницинского сельского поселения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ями проведения мониторинга являются: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в соответствие с нормами федерального и регионального законодательства муниципальной нормативной базы;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отребности в принятии, изменении или признании утратившими силу муниципальных нормативных правовых актов;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коллизий, противоречий, пробелов в муниципальных нормативных правовых актах;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коррупциогенных  факторов в муниципальных нормативных правовых актах.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Основными задачами проведения мониторинга являются: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ведение правовых актов органов местного самоуправления Ницинского сельского поселения в соответствие с федеральным и региональным законодательством;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заимодействие между субъектами правотворчества по вопросам мониторинга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ниторинг федерального законодательства, законодательства Свердловской области и ревизии муниципальных нормативных правовых актов органов местного самоуправления Ницинского сельского поселения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правотворчества проводят мониторинг по вопросам, относящимся к их компетенции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ъекты правотворчества при проведении ревизии муниципальных правовых актов органов местного самоуправления  Ницинского сельского поселения осуществляют сбор, анализ и обобщение информации, в установленной сфере правоотношений, о соответствии федеральному законодательству действующих нормативных правовых актов органов местного самоуправления  Ницинского сельского поселения. 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осуществляется посредством анализ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х и вновь принятых федеральных конституционных и федеральных законов, указов Президента Российской Федерации, постановлений Правительства Российской Федерации, нормативных правовых актов федеральных органов исполнительной власт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х и вновь принятых законов Свердловской области, указов Губернатора Свердловской области, постановлений Правительства Свердловской области, нормативных правовых актов исполнительных органов государственной власти Свердловской област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их и вновь принятых муниципальных нормативных правовых актов органов местного самоуправления Ницинского сельского поселе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Конституционного суда Российской Федерации, судебной практики по делам об оспаривании нормативных правовых актов Свердловской област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ов прокурорского реагирования на нормативные правовые акты Свердловской области, муниципальные правовые акты органов местного самоуправления Ницинского сельского поселения .</w:t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проведения мониторинга являю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федеральное и региональное законодательство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анализ применения нормативных правовых актов Ницинского сельского поселения  в определенной сфер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предложения органов прокуратуры в порядке статьи 9 Федерального закона от 17.01.1992 № 2202-1 «О прокуратуре Российской Федерации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ращения граждан, юридических лиц, индивидуальных предпринимателей, органов государственной власти, депутатов представительных органов муниципальных образований, в которых указывается на несовершенство муниципальной нормативной базы Ницинского сельского поселения 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дии и сроки проведения мониторинга федерального законодательства, законодательства Свердловской области и ревизии муниципальных нормативных правовых актов органов местного самоуправления Ниц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федерального законодательства, законодательства Свердловской области и ревизия муниципальных правовых актов органов местного с самоуправления Ницинского сельского поселения на соответствие вновь принятым нормативным правовым актам Российской Федерации и Свердловской области проводится субъектами правотворчества ежемесячно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ённого мониторинга субъектами правотворчества в срок до 30 числа каждого месяца обеспечивается подготовка предложений по совершенствованию нормативных правовых актов органов местного самоуправления Ницинского сельского поселения, на основании которых в течение двух дней готовится поручение руководителя о разработке соответствующего нормативного правового акта с указанием сроков приведения в соответствие с федеральным и (или) региональным законодательством и ответственных лиц: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несении изменений в нормативный правовой акт органа местного самоуправления Ницинского сельского поселения;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изнании утратившим силу нормативного правового акта органа местного самоуправления Ницинского сельского поселения (отдельных положений нормативного правового акта органа местного самоуправления);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инятии нового правового акта органа местного самоуправления Ницинского сельского поселения 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ектов нормативных правовых актов и принятие нормативного правового акта органа местного самоуправления Ницинского сельского поселения по результатам мониторинга проводится в срок не позднее двух месяцев с момента изменения соответствующего федерального и (или) регионального законодательства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основаниями к проведению мониторинга являлись обращения граждан, юридических лиц, индивидуальных предпринимателей, органов государственной власти, депутатов представительных органов муниципальных образований, а также предложения прокуратуры в порядке статьи 9 Федерального закона «О прокуратуре Российской Федерации», мониторинг осуществляется в течение 30 дней со дня их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оведения мониторинга в указанных случаях сообщается обратившемуся лицу в письменной форме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ветственные должностные лица субъектов правотворчества несут персональную ответственность за организацию мониторинга федерального законодательства, законодательства Свердловской области и ревизии муниципальных правовых актов органов местного самоуправления  Ницинского сельского поселения, в том числе за несвоевременное приведение правовых актов органов местного самоуправления в сфере ведения соответствующего субъекта правотворчества в соответствие с федеральным и региональным законодательств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sectPr>
      <w:type w:val="nextPage"/>
      <w:pgSz w:w="11906" w:h="16838"/>
      <w:pgMar w:left="1440" w:right="12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11:00Z</dcterms:created>
  <dc:creator>С/А</dc:creator>
  <dc:description/>
  <cp:keywords/>
  <dc:language>en-US</dc:language>
  <cp:lastModifiedBy>1</cp:lastModifiedBy>
  <cp:lastPrinted>2018-04-20T15:46:00Z</cp:lastPrinted>
  <dcterms:modified xsi:type="dcterms:W3CDTF">2018-04-20T09:46:00Z</dcterms:modified>
  <cp:revision>46</cp:revision>
  <dc:subject/>
  <dc:title/>
</cp:coreProperties>
</file>